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4.4 - A terminal program for Amig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� 1990-1995 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and distribute verbatim copies of this document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are unchanged or the author has agreed to any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guarantee of any kind is given that the program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 100% reliable. You are using this material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`term' and the data received/sent by it must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construction, development, production or testing of weap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system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construction, development, produc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s/installations which include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active/fissionabl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training of persons to deal with the abovesai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to you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a telecommuncations program designed for us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 computer running Kickstart 2.04 or higher. It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st built-in VT-220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custom terminal emulation modules following the `X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'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erates in any display environment, supports all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file transfer modules following the `XPR'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- and printer-captu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view-buff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werful phonebook and dia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miga User Interface Style Guide' conforman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line-help (requires AmigaGuid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`ARexx'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 upload list, which permits selecting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before the upload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in script lea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keyword/response parser which makes it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respond to BBS prompts and such with the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, etc. without having to program the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face for external programs to rendezvous with `term'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serial I/O processing (such as `HydraCo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program is freely-distributable, it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 If you like it and use frequently, you are request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 donation which you suppose will do as a pay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ee the chapter registration (see Registration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ttedly, `term' is a fairly large program which consumes qu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when running. You need to have at least 2 M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installed if you wish to run the program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the bare minimum configuration.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`term' on a faster machine, i.e. plain MC68000-driven Amig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made available under the concept of Gift-War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Share-Ware. Share-Ware software authors oft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ippled' versions of their products, i.e. these progra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ame functionality as the registered versions you g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onetary contributions to the authors. It all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y for the software you are using' in Share-Ware term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-Ware registration is different, you are not required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but a gift will do. With `term' you always get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rogram, there is no `crippled' test release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for a limited time and then have to pay for in order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seem as if `term' was free, but this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no need to pay the author in order to get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version of the program you should consider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You don't need to feel guilty if you cannot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me something in return for the work I hav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. Show me that it was worth spending so much time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updating, rewriting and enhancing this program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will provide the motivation for me to keep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preferred methods of `payment' would be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Olsen Opals' CD-ROM. This CD contains almost every progra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he Amiga in the last seven years. The CD can be bou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 35 directly from me or from your local softwar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any CD-ROM drive or just don't want to buy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uggested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ld Cinemaware game (`Rocket Ranger', `Sinbad and the Thr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lcon', `SDI', `It came from the Desert I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ld game by Activision (`Portal', `Tass Times in Tonetow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ld Electronic Arts program (`Seven Cities of Gold', `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ness', `Deluxe Paint', `Deluxe Print', `Delux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Set', `Deluxe Vide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ld Epyx game (`Rogu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ld Rainbird or Firebird game (`Starglider', `Jew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ness', `Black Lamp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focom games and Infocom hintbooks. Although I already ow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ames published in `The Lost Treasures of Infocom vol I+II'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collect the originals (not those super-cheap Virg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releases). With the exception of `A Mind forever voyag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rthur', `Hollywood Hijinx', `Infidel', `Leather Godd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bos', `Nord and Bert couldn't make head or tail of 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lundered Hearts', `Shogun', `Spellbreaker', `Suspect', 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rking Horror', `Trinity', `Wishbringer', `Zork I', `Zork Z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 already own) I welcome any game in any format -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cessarily have to be an Amiga game, Apple II, Kay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-XL, C64, etc. will be fin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ld Telarium/Trillium game for the C64 on 5.25"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`The Amazon', `Rendezvous with Rama', `Fahrenheit 451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old Lucasfilm game for the C64 on 5.25" floppy disk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scue on Fractalus', `Ballblazer'). Please send only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as the original American program versions were tu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SC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enery disks for the SubLogic Flight-Simulator II -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estern European Tour', `Hawaiian Scenery Adventure', `Jap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SA #7', `USA #9', `USA #11' and `USA #1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ms `City Slickers', `Jabberwocky', `Brazil', `Th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', `Time Bandits', `Annie Hall', `Zelig' or `Alien'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-VHS vide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D by the Beatles (except for `Help', `Rubber Soul', `Revolv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gt. Pepper's Lonely Hearts Club Band', `The white alb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gical Mystery Tour', `Abbey Road', `Let it be' and `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s, Volume II'), Little Feat (-1989), Weather Report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(1971-1985), Eric Clapton (-1985), Peter Gabriel (1977-198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Morrison or Daniel La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book by Michael Crichton, Bruce Chatwin, Raymond Chandler,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tchett or Steven Meretz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sh and checks (no credit cards - sorry)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r contribution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305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be notified when program updates become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order the next update as it becomes available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ney to cover my expenses, see the chapter entitled ord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mind if you make a copy of `term' for a custom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decent terminal program. But if you decid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a larger scale, such as by including a copy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you sell, I want to know about it. The reason is this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`term' you take a certain responsability; if y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ifficulties in installing and configuring the program she/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ask you for assistance. I want to make sur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user is in bad need of help there is somebody who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it. If you wish to become a `term' distributor and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isplayed in the `About' window, contact 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general rule, no profit must be made by distributing `te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you may charge fees for copying, disks and for providing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ut no money must be charged for the software itself.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legal actions against anyone who violates this rule.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e program should be made to the author, not to th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a copy via standard mail by sending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, including postage and disks (more on this below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305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include three 3.5" double-density disks or two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density disks. The postage must cover the mailing cost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equivalent to DM 8,- in your preferred curren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and DM 16,- for all other countries. All orders are shipp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mail. If you cannot provide the disks and the envelope, add DM 1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ouble-density disk or DM 3,- per high-density disk and DM 2,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dded envelope. If you send a check to cover my expens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fee I have to pay for cashing it (which curre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3,-) does not `eat up' the mai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writing I do not distribute print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must be made by mail only, not by phone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new release of `term' becomes available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known in the telecommunications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urrent `term' release will be available through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minet sites, such as `ftp.wustl.edu [128.252.135.4]'. 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pub/aminet/comm/term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available for download in a number of BBSes. *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!* For reasons I have always failed to underst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take pride in patching program version numbers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o disk and compressing them into .DMS files, attach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archives or extract single files from archives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ress and release them later. *Hands off these files!*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tributed only in complete LhA-archives, never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s a .DMS-file.  In addition to this file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generated using the PGP program provide authenticity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igns are missing chances are that you have found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hich most likely was not released by me. My public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chapter PGP key (see PGP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not distribute `term' via eMail, the program is too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led and since I am paying both for incoming and outgoing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be too expensiv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requested, no update notifications will be sent vi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I recommend that you include an international reply coup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pdate notification you wish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reserves the right to discontinu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ways nice to receive feedback from users, to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comments and enhancement request. If you wish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I suggest that you try electronic mail channels first.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ing there only exists a singl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`olsen@sourcery.han.de') you can send mail to. I have n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or such, in fact I don't even visit any BBSes regular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ut a mail through to me and don't have direc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t is recommended that you use the gateway facilities most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your local sysop or postmaster will be able to tell you mor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nd mail larger than about 64K bytes, as it may get cau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e and if it in facts arrives in my mail folder it will hav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routing fees since I pay both for my incoming and my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expect me to make long-distance calls to your local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phone rates are rather steep and I am not that wealthy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ppen to be registered in a BBS which has no link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r if you don't have any email access at all the only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ping by and paying me a visit in person is to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acilities: send a letter, mail a package.  Although suc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arrive safely and unharmed there still is a problem: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t responding to `real-world mail'.  If a letter can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lines of text chances are good for a snappy answer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is a little more complex your letter may go into m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stack. To give you an impression how this stack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arge pile of unanswered mail sitting on my desk which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over each time I open the window. Such mail will us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t the end of the semester or when my bad conscience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mention it if you want me to send you an update to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ost recent version of the program and include som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my expenses. If you want me to help you or to give advic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even though there is no denying the fact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`term' I am by no means an expert in telecommuncations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need to know which modem brand to choose or which Bul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are worth trying I strongly suggest that you ask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feel free to make comments and to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&amp;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beta testing certain software did not work ver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(nothing serious I would say, but you may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). There are also a few problems that would show up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(and at great expense) when it was too late to find a fix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east the following list also includes a few `feature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was unable to find a bett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 of Kickstart 2.04 list displays look rather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gadtools.library' user interface support routin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proportional-spaced fonts very well in v2.04. Try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user interface font, preferably a fixed-widt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`MagicMenu' running in the background the checkmark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overwrite some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gicMenu' does not notice `term' scales these symbols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creen display aspect ratio.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gicMenu' may addres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small terminal window sizes the status line displa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always pays attention to the terminal settings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status line width into account. No harm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all the buttons in the file transfer window do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PR library running the file transfer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ing to the commands `term' sends to it when the `Stop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', `Skip current file' and `Stop transfer batch'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ssed. Not all libraries will pay attentio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So far only `xprkermit.library' respond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The `xprzmodem.library' included in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will ignore the `Stop transfer batch' comma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XPR libraries either treat all buttons the same wa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top the transfer no matter which button is pressed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attention to the `Stop entire transfe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as written in order to answer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questions concerning `term'. Although I don't suppo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this section was intended for will really ready it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still be quite useful. Each entry in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why a particular feature works this way or the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ile scrolling `term' quietly swallows characters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, `term' cannot process incoming serial data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output processing is taking place. If outp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too much time you may end up losing incoming data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way how to approach this problem. You coul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lours used for screen output, or enabl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process via the `Enable emulation process'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entitled terminal panel (see Termin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ight after a connection is established the modem ha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your configuration options `term' makes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s set up correctly prior to making a call. Do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line right after the `CONNECT' message is recei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or the remote modem may reponsible. Not unheard o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 which due to firmware trouble fail to negotiat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mote modem over the transmission protocol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rror correction enabled such modems would drop the 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stablishing the connection. Turning of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mode would correct this problem. `term'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bout the modem behaviour, it is up to you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rying to run the modem at higher baud rates causes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commands, it does not even echo character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modems respond only to a fixed set of baud rate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9,600 bps are fine there is no response at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that you try all available baud rates `term'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one is found to fit. Do not overdo it however,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ud rate below 57,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uring file transfers error #6 is reported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ransfer to and from the serial hardware is a ti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responses by the handler routines, this is wh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is used for such time-critical jobs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terrupts cannot always be serviced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nd write accesses to disk may temporarily slow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down or even disable it in short interval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/receive buffers keep flowing over I suggest that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file buffer size, so data gets written to disk i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s, making the intervals smaller in which interrup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ffected.  You can change the default file buffer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scellaneous settings (see Miscellaneous panel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does not have the desired effect, turn on the switch `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/O' (see Miscellaneous panel) and change the buffer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ransfer protocol you are using. Start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size, such as 4,096 bytes and gradually increase 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ransfers st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 have saved the phonebook and the configuration files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lder `term' release reports that it cannot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stores version information with the configuration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. Older `term' releases will refuse to read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r releases. Newer releases will almost alway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by older `term'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 upgraded from an older `term' release, but the program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my configuration and phoneboo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book and configuration file format was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enhanced with the introduction of `term' 3.1. Ol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converted to the new format, this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pdateConfig' program is for that should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distribution. The conversion is easy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pdateConfig &lt;old file name&gt; &lt;new file name&gt;'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termines whether it is reading a configu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hone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aution: the conversion program cannot read encrypted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so they should be saved in unencrypted form fir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n some BBSes ANSI graphics and text output starts a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position, especially after the screen content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-called BBS-ANSI terminal command set treats the `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mmand' different from the VT-100 specs, i.e.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be reset to the home position. You can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using the `CLS' resets cursor position' switch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in the emulation panel (see Emulation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text buffer window does not show any special charact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ccented characters, but only dots (`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buffer window cannot display characters which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between code #127 and code #159. In order to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t all these codes get replaced by the do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When I upgraded from an older program release (1.6 - 2.3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`term' release the program would no longer fi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nnoy you and make things generally irritat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s were renamed in v2.4, and some we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fferent directories. While the files used to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ARC:term' `term' now looks for them in `TERM:config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finds no `TERM:' assignments, it will create on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:config' directory can be found, it will als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s have been ch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references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preferences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term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honebook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phonebook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phonebook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Hotkeys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hotkeys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hotkeys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peech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speech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speech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acros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macros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acros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functionkeys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ast!Macros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_fastmacros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is now `fastmacros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`term' and `termcap' you need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PATH' variable to `TERMCONFIGPATH'. Look into the `ENVARC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rename the file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aution: it is not sufficient just to rename the file n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have to take care of the phonebook entrie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I have added several phone numbers to the quick dial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does not make them a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has room for only up to 50 quick dial entrie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will be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When transferring files between computers connected via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s the transfer always aborts immediately complai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 or the carrier signal wa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null-modem transfer there is no carrier or DT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only modems and such offer such features.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mode to `None' and turn off the `Check carrier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rial panel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The dialer skips two entries at once when pressing the `Sk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`Skip' button stops dialing, most modems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with an `OK' message. Some modems will however send `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', which `term' interpretes the same way as if `BUSY'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ent. If this is what your modem does, change the ``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' = `BUSY'' switch in the Serial panel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During ZModem file transfers using a fast modem the `CPS'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sts an incredibly high value, then drops sharply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ots and lots of transfer error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ffect is mostly seen if the `Handshaking' mod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`RTS/CTS' when using a fast modem. The trouble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getting sent while the modem has already stopped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ata. It flags this states using the RTS/CT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None of my ARexx scripts work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3.1 the `term' ARexx interface was rewritten from scrat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retain your old ARexx scripts they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During file transfers errors show up while data is sav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rom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ard disk drive controllers temporarily disa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while accesses take place. In such cases I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nd upload from the ram disk or to upgrade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Even though the speech support feature is enabled, `term'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 a sing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troduction of Workbench 2.1 Commodore ceas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ch synthesizer. If you don't have `narrator.devic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ranslator.library' installed the speech suppor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When downloading files they don't end up in the righ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ransfer protocol usually has it's own opinion on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files it receives. This behaviour can be changed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erm' settings, open the transfer panel (see Transfer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urn on the `Override transfer path' switch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names of the directories to store files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ath panel (see Path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Sometimes `term' stops processing input and output and just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 status line, if it displays `Holding' `term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an `xOFF' character. Press `Control + S'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When I moved my configuration files into a diffe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my main configuration the phonebook entries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orget' about their setting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uses the environment variable `TERMCONFIGPATH'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onfiguration files. However, the local phonebook ent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different search paths set. Check the paths setting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y are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Even though several files are selected for transfer only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l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very file transfer protocol supports batch transf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way for `term' to tell whether a protocol support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, please consult your protocol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Even though everything is set up correctly no ARexx 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ARexx to work the `RexxMast' program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. Usually, this program is located in the `System'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ystem partition.  Drag it into the `WBStartup' fo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use it at system startup time. Also make sure ARexx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find your ARexx scripts. Either give a complet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py your file into the `REXX:' drawer. Do not rely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ssign REXX: &lt;drawer name&gt; add' call in your `S:User-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work, as of this writing ARexx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volum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Even though the auto-download feature of the curren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s enabled no auto transfer takes place while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I/O processing only takes place if the main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of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Running `term' twice from shell does not cause two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to be started, instead only the firs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starting `term' more than once only brings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`term' process to the front. Use the `NEW' key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be 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a rather complex program which is difficult to mai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nce there is only one person to take care of it: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e tries to write correct, bug-free software, 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chieve this goal. Tough, but that's life. It rai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umbrella at home. Toast falls buttered-side down.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while you are in the b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come upon one of those nasty features which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as unable to track down and remov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Keep calm.  Shouting, cursing, crushing disks may help to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emper, but it will not help anybody (the least yourself!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ults in a sudden cardiac infarction: you will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por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ad the documentation!  The bug you may want to repor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bera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peat previous step as often as possible.  Yes, really,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documentation. You will be glad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escribe your problem elaborately.  A comment like `thing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when dropped' may have inspired Sir Isaac Newton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 laconic comment `downloads do not work'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ly fail to give any useful hints how to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 In case you encounter a problem with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, try to make a verbatim file capture (i.e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`Capture filter') of the session in which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were used and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wish to report a bug in the ARexx interfac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exx script to produc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o not forget to write it down!  There is a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ing a bug and reporting it (honestly!). Do not suppos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will be fixed in a future program revision or rely on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to report it: do it yourself. Send a letter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ably per electronic mailing services. The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tate your system and program configuration.  It helps a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on which machine the program caused problems.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uch as memory expansion size, Amiga model (A50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600, A1200, A3000, A4000, etc.), graphics hardware (ECS, 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, CPU type (MC68000, MC68020, MC68030, MC68040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ease run the standard Commodore debugg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`Enforcer', `Sushi', `tnt', `MungWall', `SegTracker'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capture the output. If you include `Enforcer'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make sure that you have `SegTracker'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`Enforcer' output will be worthles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irect reports of problems with the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libraries to the respective authors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maintaining the suppor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ports concerning the ARexx interface should includ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illustrate what is go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product of anger and despair; I was un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communications program to suit my personal needs, n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rea, nor in the public-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rograms had a lot of extras but lacked other mo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ore sensible features (just to take an example: in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c and after four years of constant development `Handshake'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use the current keymap settings and also strips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hen receiving text - sorry Eric, that's why I never register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esitated for a long time before starting my fir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y very own telecommunications program. When Kickstart 2.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become widely available I took the opportun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always trying to use the new OS routine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started to be quite a difficult task it also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(imagine Columbus wrecking his fleet four times on his jour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Indies due to unexpected leakages in all vessels and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ships' sailing manuals - that's how I fel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computer-telecommunications are concerned, German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developing country. This is partly due to the 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post, the federal mail/phone company whos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 used to be protected by federal law.  Until 1989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 heavy penalty if using a non-registered modem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Bundespost-supplied hardware. So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or miss a few extremely important features in `term'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 and hiss, I am not as long in the telecomm business as you ar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et seen only a single `DEC VT-101' from afar!). Tell m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d I will try to add it in the 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ject was started at December 24 1990 and comp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5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pent almost five years of my life programming and updating `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ew operating system features was added as soon as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the veil. `term' grew both in functionality and siz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make plans for the path development would follow.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pecific idea which turn development may tak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I definitely do not want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lenty of good commercial FAX solu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. I lack both the time and the motivation to ad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o `term'. However, future `term' releases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s to FA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terminal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offers support for the XEM standard,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dd external terminal emulation librari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for a RIP emulation or a certain Data Gener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, try to find an external emula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supports ARexx, I don't see any reason why I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the ASCII transfer routines `term' offers no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protocols. This is what the XPR interface is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file transfer libraries provide all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 If you need a file transfer protocol, loo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transfer protoc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uce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`tough' enough to implement all the features, bits &amp;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ke up `term'. Honestly, I don't have the heart to c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It would not have been the first attempt to mak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either; there have been numerous attempt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copy the functionality of `term' or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, scaled down terminal program based upon the `term'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As far as I know none of these attempts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ifficult to judge how the next `term' release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v4.3 may be the last `term' release, but then again mayb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`term' depends on its users, and this includ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thanks go to the following people for their invaluabl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: Andreas Kirchwitz, Christoph Teuber, Christopher Wich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 Glendown, Germar Morgenthaler, Henning Hucke, Holger Lub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 Otte, Marc-Christian Schroer, Marko Kuechmann, Markus St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erndt, Martin Taillefer, Matthias Zepf, Michael Vaeth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Hohmann, Oliver Wagner, Peter Fischer, Ralf Thanner, 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idt, Roby Leemann &amp; AUGS, Stefan Becker, Thorsten Seidel,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ll-Prince' Prinzler, Udo Wolt, Ueli Kaufmann, Veith Schoergenh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er Ulle &amp; the Aquila Sysop Team and to all those who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&amp; control sequenc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to John Burton of Papua New Guinea who re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certain parts of the program, in particula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routines, Leo Schwab who discovered means to use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itmaps in a system-integrated manner and to Nicola Sal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nvaluable assistance helped to reduce the incredi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lurking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user interface wizardry and advice by Martin Taill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section of this manual was rewritten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uggestions made by Mike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PR libraries were created by Terence Finney (`bplus'),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 &amp; Stephen Walton (`kermit'), Jack Rouse (`quickb'), Marc B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`xmodem'), Ueli Kaufmann (`ascii', `ymodem' &amp; `vms') and Rick Hue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William M. Perkins (`zmode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PR standard was created by Willy Langeveld, the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`QuickSort.asm') was written by David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implementation of the ex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terface was developed by Ueli Kaufmann, who also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erminal emulation libraries supplied with `term'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aluable help of Martin Berndt the library interf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e work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ime did not permit me to translate the full original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to English, I had asked the Z-Net Amiga comm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As a result this document was translated by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(in order of translation): me, Marc Schroer and Henning Hu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 Glendown took care of the original termRexx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ta tester group, consisting of Abdelkader Benbachir,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s, Andreas M. Kirchwitz, Bernd Ernesti, Bob Maple, Bodo Thev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Hanson, Chris Mattingly, Christoph Guelicher, Christoph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y, Christian Hechelmann, Dabe Murphy, Daniel M. Makovec, De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erton, Eric W. Sommer, Florian Hinzmann, Frank Duerring, Gar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en, Gregory A. Chance, Holger Heinrich, Holger Lubitz, Hung-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, Jason C. Leach, Jason Soukeras, Jay Grizzard, Joel E. S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Tew, Juergen Zeschky, Julian Matthew, Kai Iske, Ka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r, Kay Gehrke, Keith A Stewart, Keith Christopher,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ert, Klaus Duerr, Leon D. Shaner, Mark Constable, Martin Bern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Merkel, Matthias Scheler, Matti Rintala, Michael Zieles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 Peters, Ottmar Roehrig, Peer Hasselmeyer, Peter L. Banville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r Kaminski, Robert L. Shady, Robert Reiswig, Rodney Hester,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eBar, Sebastian Delmont, Stefan Becker, Stefan Gybas,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, Stellan Klebom, Steve Corder, Sven Reger, Tony Kirk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Michael Mushkin and Yves Perrenoud, took care of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 thank you very,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re are still only very few well-documented exampl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ming examples) for Kickstart 2.x and Kickstart 3.x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to include the full `C' source code with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is *not* intended for commercial us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include portions in commercial programs you will ne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permission. Still you may use parts of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software development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incerely hope that the release of the full `term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Kickstart 2.x a better start (I've overcome qu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) so that more programs to use the new OS fe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comes bundled with a number of documentation files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-readable english program documentation in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program documentation in AmigaGuide format s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 to `AmigaGuide' or `MultiVie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Rexx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-readable english `term' ARexx interfac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CII format. This file describes all the ARexx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`term' supports and also gives a brief introducti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Rexx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ARexx interface documentation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to submit to `AmigaGuide' or `MultiVie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prascii.doc ... xprzmodem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-readable documentation on the XPR transf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with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pure ASCII files document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eX-DVI format and Postscript. As space requireme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 to include them on the distribution disks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d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program documentation in a format suitab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utility to print TeX-DVI-output files, such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ackages AmigaTeX or Pas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program documentation in Postscript format.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rom `term.dvi' using the `dvips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Rexx.d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ARexx interface documentation in a format s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using a utility to print TeX-DVI-output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with the packages AmigaTeX or Pas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Rexx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ARexx interface documentation in Postscript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as generated from `termRexx.dvi' using the `dvips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take advantage of the online-help feature,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`term.guide' are required. Copy the file to the dra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main program is located in and configure the ``term'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 settings (see Path panel) to point to `PROGDIR:term.guide'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done, pressing the `Help' key in any window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will bring up a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supports foreign language text catalog tables 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kbench 2.1 `locale.library'. As of this writ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, Dutch, French, German, Italian, Spanish and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of the program text available.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tional translation table you should consult the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 `term-blank.ct' which is a blank translation tabl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tarting to fill in the translation table you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irst; there may already be someone preparing a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should keep in mind that once you have created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ranslation of the program text I may ask you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or a future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are finished with the translation table, send it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via eMail, *don't compile the catalog on your own!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started both from Workbench and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4 (revision 37.175) and Workbench 2.04 (revision 37.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inimum required to run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behaviour' of `term' can be changed by adding tool 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sponding Workbench icon or by specifying addi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when running the program from the Shell.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ole window specifier to be used when open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windows (this will override the default setting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`CON:0/11//100/term Output Window/CLOSE/SCREEN %s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%s' will be replaced by the name of the public screen `term'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 public screen to open the `term' window on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screen happens to be unavailable, `term' will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Workbench screen. Note that `term' assumes th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to be opened on a public screen rather than on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f this option is in effect, regardless how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may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n ARexx script file to be run on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R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xx host port name `term' is to use instead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ame. The port name will be translat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s required by the ARexx host port nam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name must be unique or `term' will fall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word determines where to read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. In order to read it from `Work:term/config',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`term Settings Work:term/config' from Shell or add th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`SETTINGS=Work:term/config' from Workbench.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necessarily need give the name of a path to sear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specify the name of the configuration 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`DEVICE' keyword the `UNIT' keywords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river settings. It determines which serial driver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instead of the one specifi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In order to use unit number 4 on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 Unit 4' from Shell or add the tooltype entry `UNIT=4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a different serial device driv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default configuration file, use this keywo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`duart.device' one would use `term Device duart.device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or add the tooltype entry `DEVICE=duart.device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rameter is present, the program will not start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ut rather put an icon on the Workbench backdrop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voked. A double-click will bring it to lif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will be ignored in case the `STARTUP'-Parame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YNC (Shell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alled from Shell `term' will detach itself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the Shell window to be closed afterwards. This eff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voided if `SYNC' is enter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 (Shell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, running `term' twice will cause the scree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be popped to the front instead of creat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process. To avoid this effect, enter `NEW' as a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If called from Workbench, each program will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H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ause `term' to open its screen behi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nd not to activate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rate a gadget, press the key corresponding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gadget label. Suppose a slider is labeled `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' with the letter `r' of the word `rate' underlined;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lider value one had to hit the key labeled `R'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value one is to hold down either `Shift'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 `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requesters and windows text gadg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activated. Pressing the `Return' key will cycle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ext gadgets, holding down either `Shift' key will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n which only a single scrolling list is present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scroll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Return' and `Escape' keys are respected by most window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urrounded by a recessed box represents the default choi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pressing the `Return' key will select it. The `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lects the `stop' or `cancel' button usually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 of a window. Most windows to feature a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corner can be closed by pressing the `Escape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rol panels featuring a `Page' button, pressing the `Tab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ip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entry fields accept input several notation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(`$..' and `0x..'), octal (`&amp;..') and binary (`%.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terface support library tries to make all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t on the screen. If the first attempt fails a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If this did not help either a new screen will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This screen will usually be larger than the visibl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towards the borders of the screen to reveal mo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`term' screen or window a small displa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basic parameter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rogram operating status. This includes `Read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olding' (`Control + S' was pressed), `Dialing' (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at work), `Upload' (data is being sent), `Down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ata is being received), `Breaking' (a break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across the serial line), `Hanging up' (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cancelled), `Recording' (a script is being record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c.line' (a line of text is being recor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whether the text buffer is currently recording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r whether the current text buffer contents ar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selected data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termin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transfer rate in bits per second (=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ram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erial parameters (Data bits-Parity-Stop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n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elapsed after a connection was successfully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nter will be stopped as soon as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led (e.g. by hanging up) and is reset to 00:00:00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 will show the online time, the online cost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ggled every five seconds) depending on your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configured different, the screen itself is opened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called `TERM') which is available to other program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If more than one `term' process is running,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change according to the number of the program (i.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to be started will call the scren `TERM', the secon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`TERM.1', the third one `TERM.2', etc.). The scree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display the name of the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requester and input window there exists a set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commands associated with the buttons, dials and gau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/window. Press the right mouse button to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their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is to describe the menu item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screen as Picture/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serves to save the current terminal windo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s plain ASCII text file or as a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 Screen (as text)/Clip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enu entries are to output plain text on the pri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ither print the contents of the main screen or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 Screen (as graphic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menu entry to make a hardcopy of th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will respect screen colours and follow the on-scre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 to File/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ne of these menu entries will toggle capturing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o the printer and/or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all screens and windows `term' has currently open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enabled, resets and releases the serial driver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con into the Workbench window.  Double-clicking this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`term' to wake up and to return the state is was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cation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hile `term' is iconified, most incoming ARexx-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d and the corresponding ARexx scripts will appear to `ha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eactivate the program either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con or send the ARexx command `ACTIVATE'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is `awake' again pending commands will be processed agai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program, hold down a `Shift' key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, otherwise you will be prompted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transfer any currently marked screen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buffer, select this menu item. Text can be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ing the select button while the mouse is ove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clicking the select button and dragging the mouse.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either shift key will append the selected tex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contents.  In any other case the new tex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s the contents of the clipboard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the clipboard contains text data. Hold dow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hift' key to have `term' include the `Paste prefix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aste suffix' (see Clipboard panel) along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urrently marked text will be released as soon as any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are to be executed in the main window. To releas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anually, select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s. (=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ute AmigaDOS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 you want to execute and i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ute ARexx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calls the ARexx server to execute a script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nput character is a ` or " the input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mall program in a single line. Note that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vailable if the ARexx server isn'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xx command set supported by `term'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ARexx interfac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cord 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menu item to start/stop script recording.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recording can be found under script recording (se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cord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script recording mode this menu item will cause `term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switch into full line recording mod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only single keystrokes. Pressing the `shift+return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same effect as calling the `Record line' menu item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opic of script recording can be found und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(see Script recor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trap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rings up the trap list editor (see Trap panel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control sequences `term' is to look for in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tream. When a sequence is found the correspond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(see Command sequences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contains the usual list management tools (edit,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, clear and move). Please note that the order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top-down, i.e. of two entries with the sa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data only the top-most will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s `Load' and `Save' will let you restore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rap list. The `Load' button appends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 list file to the current trap list, so take care.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looks for a configuration file named `trap.prefs'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it. Thus, there can be only one global trap list.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Rexx to load and modify the contents of the trap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editor window provides a graphical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Please note that the more list entries `term' has t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input data stream the slower input process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, affecting mostly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able tr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tem provides a shortcut to stop trap lis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tartup `term' will enable trap list processing if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loaded from disk is non-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book is one of the most powerful and complex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and will be described later in this docum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list entries which the dialing routine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 a connection to are once again passed to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phon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al a single phone number select this menu item.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entered will be passed to the dia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br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`break' signal across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g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modem to hang up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`term' to emit the character sequence `&lt;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&gt;&lt;Backspace&gt;' every second in order to fool the remo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ing that terminal input is currently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lush receiv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serial driver to drop its input buffer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state of the internal seria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lease serial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driver is released for other programs to use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appear which allows you to reopen the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quit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erial driver has been released by the ARexx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t been reopened yet, this menu item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till online, the `Redial' and `Dial' menu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In order to make another call, hang up the li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. (=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provides access to file transfer function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topic, see Transfer panel, XPR options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gress panel, ASCII-transfer panel and ASCII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ASCII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ure ASCII-file upload. It was added to allow po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receiv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 ASCII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ure ASCII-file download. Refer to `Uploa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' for features/options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text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file/files to the remote receiver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. If possible this command will `as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 to transmit the file(s) in text mode (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ans) which may include CR/LF substitu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micks. Consult the library documentation to find ou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transfer library support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 text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a file/files using the current transfer protocol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pload text file(s)' for features/options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&amp; upload tex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the currently selected (see Path panel) text edi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be selected using a file requester. `term' pay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`EDITOR' environment variable and will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block and wait until the editor h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ditor has returned, the user will be aske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dited is to be transferred as plain ASCII or via text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binary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file/files to the remote receiver using the curren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True batch upload is supported both through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(`#?.txt' will send all files whose names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txt') or through multiple selection. Refer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favourite transfer library to find out i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 binary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file/files using the current transfer protoco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does not support batch download you are requir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to be received. Files which remai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transfer are dele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routines open an information window in whic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rameters are displayed (see Transfer progress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ontents of the text buffer (see Text buffer).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carded and *cannot* be recovered. Captur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text buffer screen (see Text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text buffer screen but does not free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z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entry will, if enabled, stop the text b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up with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contents of the text buffer from a file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text lines in the text buffer a requester will appea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choice to discard the old data, append the new data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buffer 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ontents of the text buffer to a fil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 if the file to save to already exists (you may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file, append the new data or cancel the 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whole `term' screen and moves the curso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ange the screen font back to the default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 sty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all character style attributes (bold, blinking,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, underlined, etc.) and sets the text colou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 termi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menu item to reset the state of the entir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configure the standard preferences setting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`New' in the phonebook window (see Phonebook) the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be used.  Put in your most commonly used sett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dividual entries in the phonebook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ria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odem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cree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ermina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Emula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lipboar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aptur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omman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ellane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iscellaneou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ath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fer 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ransf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fer protocol 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ransfer protocol options menu item is selected,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 is displayed. The `Default transfer library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anel (see Transfer panel) determin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rol panel.  If the selected default transfer libra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 these facilities, a simple text requeste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put. Consult the documentation of the chose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for legal options and the values to which they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see XPR option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lation ta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ransla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unction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unction ke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!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ast macro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tke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peech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oun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a c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rea cod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sole window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n AmigaDOS/ARexx command is executed an outpu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. This menu item will bring up a requeste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size and position of the window to be opened (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migaDOS manual for a description of the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). If you do not want the window to appear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IL:'. If the `%s' formatting parameter is us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it will be replaced by the name of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opens a window to display program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ick on the `Update' button will cause the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up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ssion 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as the program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ytes recei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byt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ytes s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byt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nnection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returned by the modem when a connection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following the `CONNECT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vailable, the name of the system the mode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hon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vailable, the phone number of the system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vailable, the phonebook comment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he modem is currently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User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vailable, the user name, as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book, corresponding to the system the mode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terminal output window in characters (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Rexx port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ARexx host `term' is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uffer size (byt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text buffer (see Text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ree memory (byt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free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view window is opened which basically displays the s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text buffer screen. You can scroll throug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both by mouse (see the right hand side scroller)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n input window in which a single line of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across the serial line can be entered.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explained below (see Packe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t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a one-line text entry field just above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the bottom of the main window, whatever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).  For more information, see C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!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closes the so-called fast macro panel (see Fa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.  For more information on fast! macros see Fast!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que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a window featuring a list of files to uploa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rag icons of files to upload on this window, their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list. Dragging icons on the icon labeled `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queue' has the same effect. Double-clicking this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upload list window on the Workbench screen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n upload either press the `Binary upload' or `Text 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place the icon `term' uses by copying the ic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into the directory `term' resides in and na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_DropIc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the Upload queue see File uploa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dial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menu is available only in case any phonebook ent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`Quick menu' switc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ny item of this menu will cause the correspond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be dialled. Extended selection and drag-selectio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picking services to dial. Please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eck in' single items by selecting them, but you cannot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rom the di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here all the control panels employed by `term' are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the serial parameters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ud 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speed in bits per second at which `term' commun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erial hardware. The minimum value allowed is 11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any value you like but keep in mind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 will respond to all possible settings. 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pointing to the left and to the right will cycl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predefin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this writing the standard Amiga serial hardware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unning baud rates from 110 up to and including 1,000,00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second. These are the basic hardware limits, but 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e transfer speeds are far lower at 57,600 baud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serial hardware may support higher transfer rates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estimate the overhead caused by the terminal progra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processing and the effects of connecting cabl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odems will not recognize a sudden change in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`AT&lt;RETURN&gt;' to make the chang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ata transfer speed greater than 2,400 baud mo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flow control to be used in order to guarante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ransfer.  In such cases it is recommend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tocol' switch to `RTS/CTS'. If you fail to do so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ts/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its per transferred character (7 or 8).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the Amiga serial hardware does not suppor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/char, parity and stop bits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arity (none, odd, even, mark or space). As of th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serial hardware does not support all possible bits/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and stop bits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 b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top bits (1 or 2). As of this writing the Amig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does not support all possible bits/char, parity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dsha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handshaking mode (RTS/CTS 7 wire hardware handsh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/CTS with DSR signal check, none).  The `RTS/CTS (DSR)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ke `term' check the `data set ready' signal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on RTS/CTS handshaking. If no signal is present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urn off RTS/CTS 7 wire hardware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dems will appear to `lock up' when the RTS/CTS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s enabled. This may either be due to a faulty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 (not all cables properly connect the pins required f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e hardware handshaking) or due to configuration problem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 factory settings are incompatible with the wa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hardware handshaking. In such a case it is very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does not set the so-called DSR signal by defaul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, first turn off RTS/CTS handshaking,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`AT&amp;S0' and press return, now turn RTS/CTS handsha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 RTS/CTS handshaking protocol must be used for reliabl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 using transmission speeds of 4,800 baud and abov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up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ether characters are echoed back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r not (full, half = local 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to be specified here allows to set the serial drive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size. *Every number you enter here will result in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erial driver allocating twice the buffer siz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word of warning for those among us who prefer buff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56K and up)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 leng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break signal given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ip bit 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ffect each character received or trans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have its high-order bi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ared 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allows you to run the serial driver in shar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Not all driver types will allow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dle xON/xOFF interna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the internal processing of the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`xON' (= `Control + S') and `xOFF' (= `Control + Q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press `Control + S' `term' will change its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olding' and stop terminal input and output process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trol + Q' in order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s xON/xOFF throu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`term' will pass the `xON'/`x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rough to the modem rather than quietly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eck carr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recognize the `NO CARRIER' message a modem emi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rier line signal drops back to low. For maximum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also check the carrier signal line after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 CARRIER' message if this switch is enabled. This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no accidentally appearing text cause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`term' will check the carri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file transfers and will stop the transfer if th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. It will also check the carrier signal at program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ignal is detected will start the online timer. If 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check the carrier signal periodically and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tate if the signal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 Be sure to switch the carrier detect check off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transfer files using a null-modem cable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gh-speed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a special mode of the serial driver which is to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internal parity and stop bits checks resulting i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hroughput rate. *If this switch is turned on,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will be reset to 8 bits per character, no parity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bit.* Do not expect dramatic speed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rect conn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rectly connect the Amiga to other computers, such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nullmodem cable. In such a case it does not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to enforce a carrier signal check or to warn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 speed requires that you enable 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disables both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ant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bytes `term' tries to read in one chun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bytes read, the more time it takes to process them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is processed, mouse and keyboard input are de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is valu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OwnDev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ether Christopher Wichu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wnDevUnit.library' will be used to schedule acces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the currently selected serial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tisfy reque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rogram requests access to the serial device driver,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pposed to let go of the driver if possible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what `term' will do in this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lease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r is released, just as if you would selec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lease device, attempt to re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vice driver is released, but `term' will retr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seconds to reopen and thus `reown'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Keep device 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erm' always ignores requests to release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erial driver to be used by `term'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rial.device' (`modem0.device' for the internal Supr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xbios.device' for ASDG's serial IO card, etc.;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manual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vice unit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unit number of the serial driver selected abo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left `0' but can also be used to address multiple serial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modem control text and other relate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 initialization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send to the modem after success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.  This text is optional and thus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routine will use the initialization text 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ialing a phone number. You can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commands with vertical bar (`|') character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er will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 exit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be sent to the modem shortly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. Just like the modem init text it is optional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ed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routine will use the initialization text 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ialing the next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routine will use the exit text entered 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a phone number. You can separate multiple ex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tical bar (`|') characters.  Only the dialer will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g up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be sent to the modem when asked to hang u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does have to be present if the `Drop DTR on hang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 character send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only rarely use this feature. Some of the mor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peed modems with rather unreliable firmware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s of 28,800 bps and up cannot quite make sense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and dialing commands if sent at thi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small delays between the single character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can help. Just set the number of microseconds to wa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No carrier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emits if the data carrier is l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 this to determine the length of the connec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how much the user is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No dialtone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o be returned by the modem in case it does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aling tone on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Connect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emits after detecting a carrier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uses this input to determine successfu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, to reconfigure itself and to start the onlin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Voice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`term' is expected to receive if the mode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call. If in dialing mode, `term' will stop the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in any case be notified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Ring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emits if it receives a call, same eff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`Voice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Busy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returns if the number which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d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Ok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returns if a command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Error'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e modem returns if a command was not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command pre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be used to prefix each dialing comma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a variant of `ATDP' or `ATD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command suf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be used to append to each dialing comma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 carriage-return character `\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affects whether dialing commands will use touch t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se dialing. Touch tone dialing usually is quite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pulse dialing, but not all phone networks support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requires that either the dial prefix or dial suff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`\\W' command sequence (see Comman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ial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o wait after walking through the whole 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aking any successful connection before another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re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imes the dialer walks through the 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make a successful connection before giving up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to `unlimited' will cause the dialer to retry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gain until it either makes a connection or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o wait for a successful connection during dialin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has elapsed, the dialer will skip to the nex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ay between 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dems impose a limit on how many times you may dial 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 or just get hopelessly lost if dial commands come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succession. Here is where you set the time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uccessive calls. This value also has a profound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al delay which will be extended a bit if it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ay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ial after hanging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, `term' will redial all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still in the dialing list as soon as the line is hu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carrier signal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rbose dia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`term' will not display any modem response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while it is dialing. If you enable this switch n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will be swallowed, it will even find its 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 auto-bau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odems echo the baud rate upon successful conne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the baud rate will be read and set for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e this feature with care as it may have certai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-effects (such as the modem dropping the line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ng to a BBS)!  If you happen to use a modern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you will most certainly not need this feature. If in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need to enable this feature you should rathe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rop DTR on hang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dems will track the `data terminal ready' li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the terminal program is listening. On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back to low potential, these modems will drop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up. Use this button to make `term'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NO CARRIER' = `BUSY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, the dialing function will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response code `NO CARRIER' exactly as the `BUSY'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er abort hangs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is switch is enabled the dialing procedur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a modem dial command by sending a plain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If the `Dialer abort hangs up' switch is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modem hang up procedure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 to conn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cannot measure the time to pass between th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up the line and the local modem sending the `CONN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This slider allows to set the length of this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connection, it will be added to the total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 lim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uge is to set a certain period of time to be coun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nection is made. When elapsed, a command seque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quences) will be executed as to be set using the `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' settings. If set to `0:00' this func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mit 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sequence to be triggered when the time to be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Connect limit' gauge has elapsed. If no text is en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display mode `term' is to use for the main scre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choose the user interface font `term'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er lay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this switch will slow down display updates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. Oh well, not always, there may be a speed incr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nfigurations, such as with external emulations activ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more than four colou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to experiment with the effects of this butt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ing it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ke screen publ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the `term' main screen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s a public area other programs may open thei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Shanghai'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, which is only displayed if `Make screen public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is closely related to the function before. If activ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hat will normally be displayed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 on the `term'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public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does not necessarily open a custom screen,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main and auxilary windows appear on a nam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`term' will try to adapt colours and text render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s new environment. It will share the screen pal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pplications which makes it possible to run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 in eight or sixteen colours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shareable screen pens are available (note:  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). `term' will inherit the text font to be used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layout from the public screen it will open its wind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 only the built-in terminal emulation is guarant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pen-sharing facilities, external emul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ost likely fail to display text correctly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care when resizing the `term' main window as a siz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the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 screen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ublic screen `term' is to open windows on.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all back to the Workbench screen if no proper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no name is entered) or the desired screen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button is enabled, the `term' screen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gable title bar, if not, the title bar will b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more space for the terminal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ndow bor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window will be opened on a custom screen, feat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bar and dept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parate status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arate window will be opened for the status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us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allows to disable the status line display 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wo alternative status line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s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tatus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two status lin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mpa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condensed version of the status lin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data is shown but no captions. The data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Ser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nline dis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determines what type of information i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ottom right corner of the statu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nline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nline c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money to be paid for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ime &amp; c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ime and money, the display will toggle between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every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determines the colour mode the terminal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use. Until now, four modes have been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4 Colours (Amiga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colours, optionally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8 Colours (ANSI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colours, optionally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16 Colours (EGA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een colours, as the EGA-palette, optionally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2 Colours (Mono.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, two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in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lected the VT-100 blinking option is enabled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to allocate more colours for a specific colour mod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linking disabled, so do not be surprised i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uddenly drops like a b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l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uttons are used to select a colour of the scree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/Green/B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sliders to modify the red, green and blu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default colou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have the current colour palett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defaul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standard p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face look is determined by the choice of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pens, i.e. which colour to use for highlight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windows, inactive windows, etc. If this butt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ll be opened using a predefined standar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pen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button will open the pen panel (see Pen pane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editing the drawing pens to use for this 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;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is control panel is available under Kickstart 3.0 and abov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ality is not supported under previou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terface look is determined by the choice of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pens, i.e. which colour to use for highlighted text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inactive windows, etc. Changing the screen colour palet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look of the user interface, this control panel per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such changes: even if you reverse the termina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retain the correct user interface look by ada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. The controls available are similar to the Workbench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ogram `Palett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ckgr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background colour to use, by default this is colou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lour to render common text, such as i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portant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draw important text in, this should pu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hasis on the text rendered so the colour should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`Text'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ight ed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use to render the bright edges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rk ed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use to render the dark edges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ctive window title b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mark the currently active window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and 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ctive window tit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use when printing text over active window title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uttons and 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nu backgr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render pull-down menu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nu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to use when printing the menu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standard p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current pen selection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previo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ettings control the basic behaviour of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uses. More specific emulation option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indow (see Emulation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select the terminal emulation.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NSI/VT-22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mulation is a `melange' of three terminal comm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mselves are supersets or subsets of one anothe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T-220 command set is supported,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made in the ANSI X3.64 specifications. With VT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ubsets VT-100 and VT-102 are supported. However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T-52 comman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tom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lain text-only terminal mode which filters ou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special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 text-only terminal mode but which displays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nd commands it cannot handle on-screen,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H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ebugging mode which displays all incoming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otation. If possible the corresponding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xter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ables the use of external terminal emul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XEM v2.0 specifications. In this mod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e library to use, otherwise `term'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ANSI/VT-220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n external terminal emulation library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instead of the built-in emulation code.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mode is set to `Extern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select the action(s) `term' is to take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ell' character turns up in the data 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Vis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ud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dible signal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Visual &amp; aud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bination of both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ystem 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beep routi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um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olumns to use for the terminal window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20 columns, the maximum value is defin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lines to use for the terminal window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20 lines, the maximum value is defin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eymap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installation requires that `term' is to use a custom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, enter the keymap file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t the time of this writing the program will not support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map layouts with the packet window (see Packet window)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limitation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emulation pro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bold and daring you can have an external proces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text output, just turn on this switch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external process will consume additional memory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speed is likely to suffer with fragmented mem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hand the emulation process will relieve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edious task of having to process the incoming data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elps the main program to keep up with th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and makes it less likely that incoming tex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tandard or default terminal text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is font cannot be proportional-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BM PC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ont to use if the terminal is in IBM P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is font cannot be proportional-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type of the font to be used for text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window can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text font selected under the `Text font'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BM PC sty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nt similar to the IBM PC text font will be us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how the translation tables (see Translation pane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, outgoing Amiga characters are translated in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values. The terminal window will us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under the `IBM PC font' settings in thi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BM PC style (raw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has very much the same effect as `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' but no character translation is performed.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use the font selected under the `IBM PC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in thi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CR'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nd 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uttons determine the sequences that ar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arriage return (CR) or line feed (LF) charac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.  Both characters serve as end-of-line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CR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rriage return charact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LF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feed charact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CR&gt;&gt;&lt;&lt;LF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quence of two characters (carriage retur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)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LF&gt;&gt;&lt;&lt;CR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quence of two characters (line feed followed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)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ceive CR'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ceive 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buttons have largely the same effect as the `Send CR/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, they are different in that they affect th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data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s found here allow you to change the internal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only describes the parameters to chang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terminal emulation; if an external terminal emul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this menu will conjure up the corresponding parameters men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external terminal emul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 `applications mode' the cursor keys will ca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o be transmitted instead of a cursor move ev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usually activated by special applications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cursor key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applications may excessively change the cursor ke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tandard to applications mode. If you do not wan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you can forbid it by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 keyp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 `applications mode' the numeric keypad will ca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o be transmitted instead of the character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labels.  This mode is usually activated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on the remot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keypad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applications may excessively change the keypad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o applications mode. If you do not want this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bid it by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wap `Backspace' and `Del'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 the backspace and delete key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ed. *This also applies to sequences such as `Control + 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produce a delete character instead of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rap cursor mo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VT-100 specifications the cursor move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at the edges of the screen. In spite of thi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leave these borders, especially in ANSI-mode, and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other side of the screen. This button activat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olerant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rap charac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ctivates the automatical carriage retur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riggered as soon as the cursor crosses the 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. To avoid unpleasant side-effects, this swit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line wrap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any requests to change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rapping mod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sert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`term' is in overwrite-mode (character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the contents of the screen). If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, typed characters are inserted by push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right of the cursor toward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 insert-mode does only work for lines. If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d out of the screen they cannot be restor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-line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activates a special mode in which some VT-100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cause `term' to perform a linefeed instead of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or other serious changes of the conten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CLS' resets cursor 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the VT-100 specs, the control sequence to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to change the current cursor position. However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expect it to be moved to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is button will activate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er control 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supports the standard VT-220 printer control comma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want the remote application to play with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support commands can be disabl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If disabled `term' will act like a VT-220 terminal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text sty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any requests to chang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attributes (underlined, highlight, blinking, in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text col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any requests to chang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colour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 font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turned on, any terminal command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cal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o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selects one of two different scrolling modes: smoo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tructive back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if the `Backspace' code, which will delet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from the cursor, only moves the cursor to the left or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from the screen. `Off' turns this featur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verstrike' clears the character below the cursor and `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s the line contents to the right of the curs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swerback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send across the serial line whenever an `EN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received. The text is - as usual - a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imum prescroll 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set the maximum number of lin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will scroll the screen contents up in one single `jum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often referred to as `prescroll'.  *Note: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rate plays an important part when coun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s to scroll. The higher the rate, the more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imum scroll ju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where you set the number of lines to m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up when the cursor moves beyond the last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standard p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terminal emulation makes use of up to sixt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pens and four text rendering attributes. For ea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supported (see Screen panel) a specific pen orde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assignment is predefined. You can select your own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and attribute assignment if this switch is not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button labeled `Edit pens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pen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button will open the text pen panel (see Tex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 which permits editing the drawing pens to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e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colour mode (monochrome, 4, 8, 16 colours)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uses a specific order of text pens and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  The text pens determine which text rendering col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text attribute assignments define how blinking, in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and highlighted text should be displayed. This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ided into two parts. One part serves to select the text p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 will let you assign the text attributes. At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each control you will find a label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'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limitation in the number of text colour you can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is a colour mode which makes use of 16 colours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eight colours can be selected.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found in the terminal control commands which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ight colours (0-7). The remaining eight colours (8-15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ia a text rendering attribute, known as `highlight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if text is to be printed in colour 7 and the highligh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ttribute is enabled the text will be printed in colou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highlight' text rendering attribute always has a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olour modes except 16 it causes text to be output in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rawing p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lect the text drawing pen ord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ttribu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lect which text rendering attribute to us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. You can also choose to disable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 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 supports several units (0-255) which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. It can make sense to change this valu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you will probably leave it as unit `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te pre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the text to send before the clipboard contents are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input stream, se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te suf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the text to send after the clipboard contents are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input stream, se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vert LF to C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miga, new lines end with the LF (line feed) charac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 typed text, these characters should be converted to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rriage return characters) when past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. If this switch is enabled, the convers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pac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to determine how text is sent to the rem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will be sent without any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each single character s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ed by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any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the remote to return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any character sent. Typically,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assword prompts issued by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li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until the remote sends a certa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haracter/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respect the character/line delay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using thi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Keyboard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send character separated by a del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current system keyboard repea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e `echo' text pacing modes are to be used with g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. Certain online services do not echo character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as they run only in half-duplex mode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BBS programs will not echo certain characters, such a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, et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line-termination character (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(s) to wait for the receiver to issue after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send. This text may include command sequenc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Text pacing' mode is set to  `Wait for echo' or `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rompt' the maximum time to wait for echo/promp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will write a protocol of each program action (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, dial attempts, etc.) to a file. Each action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ime and date. Carrier-lost events will also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 cost of the call. The log file cre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*not intended* for postprocessing via call-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ers. Use the `Log calls' featur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in which the information on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y `term' will be stored if `Log actions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`term' will create call-log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compatible with the `CallInfo' program.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referred to as `NComm form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ll 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in which the information on call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be stored if `Log calls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works in conjunction with the `Freeze buffer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(freezing the text buffer contents). In fact,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djusted according to the configuration settings whenev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is invoked (that is, whenever a new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rough the dialing panel or at program startup time). *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freeze the buffer if this switch is set, i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state (frozen or not) untouched if this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imum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memory, a high-water mark concerning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he text buffer (see Text buffer) will allocat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pecified.  The minimum value to be entered here is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which are roughly equivalent to two text buffer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A value of 0 will cause the text buffer to always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uch memory as required to buffer all the incom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the file requester will bring up when sav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line wid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buffer stores lines at a fixed size, this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the maximum lin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-auto-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will automatically open a captur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making a connection. Any other already op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closed before proceeding. The files created will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corresponding phoneboo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ter 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lected, command sequences are filtered out before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captured to disk or printer. This makes goo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isy lines generating random characters which might 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 It also produces a text file that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 than with all the control sequence codes clutte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vert charac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works in conjunction with the `Filter enabled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`IBM PC style' terminal font, `term'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hich normally do not have a place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character set. If the `Convert characters'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these characters will be converted into thei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s, if there are any, before they go into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Note that this character conversion is always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aptur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ion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`term' will append the date of the call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auto-capture file created (`Add to nam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`term' will leave the name untouched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date within the file (`Write to 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gadget contains the path in which the the ca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 if `Connect-auto-capture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ich part of the text buffer cont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buffer window will display when o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top of the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end of the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ember 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, the program will rememb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osition between calls rather than jumping to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ich part of the text buffer cont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buffer screen will display when o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top of the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me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the previous buff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end of the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ember 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, the program will rememb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osition between calls rather than jumping to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screen will usually not be quite as wide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can settings permit. This switch determine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be left-edg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ent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be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be right-edge aligned. This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epth arrangement gadget in line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choose the screen display mode the buff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arch history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buffer search function maintains a backlo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ext entered. The number of texts to remember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st is discarded, can be set using the `Search history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In the search text entry field you can use the `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' and `Cursor down' keys to scroll through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will find entries for four command sequences which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every session with `term'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has been established by the dialing rout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sequence is executed.  Do not use this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login scripts and such, this is what the `Login comman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. Note that the dialing procedure executes the `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' after the `Login comm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in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be executed immediately after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has established a connection.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 login scripts and such. Note that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irst executes the `Login command' and then the `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off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o execute when the line is hung up or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execute this command after a successful uplo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execute this command after a successful downlo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lace where options can be set which would not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ckup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he local program configuration saved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 will replace the global configuration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connection is made. If this switch is enabled,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ember the global configuration in effec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ata of a phonebook entry is adopted.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river loses track of the carrier signal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s to hang up the line, `term' will restor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ow fast!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the fast macro window (see Fa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 will be opened whenever the current configur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(e.g. at startup time). Please note that i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abled, this does not cause the fast macro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lease serial device when icon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he serial device driver is released when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ed. Unfortunately, some modems drop the 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s closed so this switch allows you to keep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mple file I/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ether `term' is to use double-buffe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routin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 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 `term' will try to provide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t receives. The following file types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icon files)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text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sound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picture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tool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archive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pref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ther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`ENV:sys/def_project.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nd pictures saved by the program will also ge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tective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witch enabled `term' tries to be nice and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 case file/drawer/program names you have entered probab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, data was not saved when the program is to be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about to get overwritten and also if so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combinations are likely to cause trouble. Some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is appealing, while some may find it app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 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lider to determine the priority under which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cess is to operate. Adjusting this value can mak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more reliably in a system which experiences heav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. It is recommended to experiment with this valu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ory state is found.  Setting the program priorit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or too low may affect the performance of coproc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he double-buffered file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/O buffer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lider controls how much memory the double-buffe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routines will allocate for each buffer. This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4096 bytes will result in an allocation of 8192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notifies the user of certain events, such as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established or a file transfer action which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.  This switch allows you to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ell signal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term' screen will be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ll &amp;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bination of the two a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quester dimen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font and screen display mode requesters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t specific positions and in specific siz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This switch controls how they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position and size won'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Cent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quester will be centered within the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Rel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quester will appear at a specific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to the top left corner of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di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is button opens a standard fil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ing you to resize and move the window to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want to have it appear the next time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`Use' button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part of the settings all paths, which `term' uses to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y data,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..Up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`...Down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ies in which the functions contained in the `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search and cre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iguration storage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that will contain all configuration files (phone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keys, etc.). The default configuration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.prefs' and will be searched in the path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ment variable `TERMCONFIGPATH' (see Environment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text 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name and search path of the editor used by `Edi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ext file' in the transfer menu (see Transf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erm' help tex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the name of the online-help text file is stor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his is `PROGDIR:term.gu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the protocols to be employed for file transfer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. You will also find a handful of additional op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way or the other fit into the cathegory of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verride transfer dra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atch file transfer protocol allows you to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rawer to place the files it receives in. By default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direct the files to a drawer to be specifi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(see Path panel). If this switch is disabled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f the current transfer protocol will be used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files to appear (or rather disappear) in the wro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 `archived' b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this switch will cause `term' to mark files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rchiv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fer file 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works in conjunction with the drag &amp; uploa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ransfer progress panel). By default, `term' will uplo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whose icons are dragged on the main window or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load queue. If this switch is in effect the icon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ansfer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ngle filenames for 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transfer protocols running under MS-DOS get int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if told to receive files with names which do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ing scheme (8 characters for the name + "."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or the extension). For example, in such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will restart the file transfer over and over again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getting anywhere. To steer clear of trouble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`Mangle filenames for upload' switch whi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protocol to report `condensed' file na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receiver.  A special algorithm will shrink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S-DOS file name template, clearing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combinations on the fly. This switch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grams. *Note: the algorithm may map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file names to the same MS-DOS file name, so watch out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fer performance me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file transfer is running, `term' may optional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performance in a small resizable window.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represent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lac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displayes the current transfer performanc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ily oscill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lu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displays the average transf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hi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displays the smallest transfer performance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nstant during the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de upload i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upload panel can be invoked by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icon placed in the Workbench window (see Fil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. If you do not want the icon to apear, turn on the `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icon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tify user after &lt;n&gt; errors have occu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lect after how many file transfer error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. The errors are counted separately for each fil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number of errors have accumulated, an erro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will be played. Setting this value to 0 suppres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tify 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en the file transfer windo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the front and a notification sound should be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nly when an error occu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term' screen and the file transfer window will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until a serious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hen transfer begins/e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window will be brought to the fro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and at the end of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hen transfer begi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window will be brought to the fro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hen transfer e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window will be brought to the fro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the action to perform on downloaded files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omment will no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ile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will be examined and a guess will be made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 it is. The file comment will be set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ource and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BBS name and the time the file was receiv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rol panel holds more settings than are visible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nce.  Right below the `Page' button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didual settings for the default file transfer protoc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ransfer protocol, the text transfer protocol and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. You can flip the pages by pressing the `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fault transfer 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your most often used file transfer protocol her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changes to the ASCII, text and bina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only if you really need them. Most users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 different transfer protocol than the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protocol will also handle automatic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ither select `XPR library' or `External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XPR library' will use an external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, such as `xprzmodem.library'. This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kept open all the time and may for examp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session automatically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XPR libraries see Data transfer vi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External program' will invoke a program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has to temporarily take over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. Special facilities are avail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uch as the name of the device drive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o the program. For more information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programs see Data transfer via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ing on the select button at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entry field will bring up eith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r or another control panel to sele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nd to edit the progra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end 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file transfer protocols transmit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o the remote at the beginning of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ata is called a signature and whe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ing data stream `term' will automaticall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tocol in question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xternal programs. This text entry field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 which will when received start an uplo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default protocol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signatures see Protocol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Receive 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holds the signature which wi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start a download using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  For more information on protocol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Protocol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Edit setting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is button to edit the settings of an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 For an example of how these settings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, see XPR option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SCII transfer 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set up the transfer protocol tha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e `Upload ASCII file(s)' and `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(s)'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ither select `XPR library', `External progr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&lt;&lt; Default &gt;&gt;' or `Internal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XPR library' will use an external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, such as `xprzmodem.library'. This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kept open all the time and may for examp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session automatically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XPR libraries see Data transfer vi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External program' will invoke a program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has to temporarily take over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. Special facilities are avail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uch as the name of the device drive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o the program. For more information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programs see Data transfer via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&lt;&lt; Default &gt;&gt;' will use the defaul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Internal' will use the built-in ASCI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 For more information see ASCII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ASCII data. Clicking on the select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hand side of the text entry field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a file requester or another control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program name and to ed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Rece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ASCI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file transfer protocols transmit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o the remote at the beginning of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ata is called a signature and whe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ing data stream `term' will automaticall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tocol in question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xternal programs. This text entry field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 which will when received start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urrent ASCII transfer protocol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protocol signatures se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Edit setting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is button to edit the settings of an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 For an example of how these settings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, see XPR option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xt transfer 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set up the transfer protocol tha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e `Upload text file(s)', `Edit &amp;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' and `Download text file(s)'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ither select `XPR library', `External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`&lt;&lt; Default &gt;&gt;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XPR library' will use an external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, such as `xprzmodem.library'. This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kept open all the time and may for examp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session automatically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XPR libraries see Data transfer vi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External program' will invoke a program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has to temporarily take over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. Special facilities are avail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uch as the name of the device drive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o the program. For more information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programs see Data transfer via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&lt;&lt; Default &gt;&gt;' will use the defaul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textual data. Clicking on the select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hand side of the text entry field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either a file requester or another control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program name and to ed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Rece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tex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file transfer protocols transmit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o the remote at the beginning of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ata is called a signature and whe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ing data stream `term' will automaticall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tocol in question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xternal programs. This text entry field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 which will when received start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urrent text transfer protocol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protocol signatures se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Edit setting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is button to edit the settings of an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 For an example of how these settings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, see XPR option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inary transfer 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set up the transfer protocol tha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e `Upload binary file(s)' and `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ile(s)'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ither select `XPR library', `External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`&lt;&lt; Default &gt;&gt;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XPR library' will use an external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, such as `xprzmodem.library'. This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kept open all the time and may for examp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session automatically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XPR libraries see Data transfer vi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External program' will invoke a program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has to temporarily take over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. Special facilities are avail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such as the name of the device drive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o the program. For more information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programs see Data transfer via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&lt;&lt; Default &gt;&gt;' will use the defaul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binary data. Clicking on the select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hand side of the text entry field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either a file requester or another control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program name and to ed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Rece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xt entry field either holds the name o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to use or the name of the externa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file transfer protocols transmit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to the remote at the beginning of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ata is called a signature and whe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ing data stream `term' will automatically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tocol in question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xternal programs. This text entry field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 which will when received start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urrent binary transfer protocol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protocol signatures se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Edit setting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is button to edit the settings of an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 For an example of how these settings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, see XPR option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(phonebook onl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urrent settings, making a connection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will leave the corresponding main configu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for each transfer library are saved in tex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VARC:' and `ENV:'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e default transfer library set to the one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option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an excerpt of the `xprzmodem.doc'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ZModem file transfer protocol below 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 `term' is shipped with. Please note that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will sport different options and contro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ult the corresponding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translation mod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 = Text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ceiving, translate CR/LF pairs or solo CR ch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Amiga LF chars.  Ignore data past ^Z. If 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s to receiver that they should receive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= Text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file verbatim, without changes.  If sending,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eiver that they receive this file verbati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? = Text status unkn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ceiving, use sender's suggestion as to whether to d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ne translations or not. If sending, tell receiv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mode, since we don't know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 = Text mode set by Comm prog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 asks the communications program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ext mode for each file. If the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support the necessary `xpr_finfo()' call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ails, this option acts like T?.  From the user'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ew, what this option normally does is set th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tch the communications program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/binary/end-of-line/translation mod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verwrite mod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 = Overwrite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bout to receive file with same name as on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delete the old file and receive the new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= Overwrite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bout to receive file with same name as on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append ".dup" onto the name of the new fi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 = Overwrite Res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bout to receive file with same name as on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resume receiving file data from the curren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 = Overwrite Sk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bout to receive file with same name as on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skip this file, we don't want it.  Batch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ove on to the next file in the se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siz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przmodem.library' adds a layer of file I/O buffering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atever the comm program may or may not provid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ize of XPRZModem's file I/O buffer in kilo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value is 1 KB, for those using RAM drives or fas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, or those whose comm programs already provid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.  The maximum value is as much contiguous RA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vailable in your Amiga.  If you specify more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available, XPRZModem will keep decrementing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requested by 1 KB until the memory allocation work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if your RAM is too fragmented to use the amount you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ZModem simply uses the largest block available.  Bu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helpful for floppy drive users; it keeps your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ly gronking and slowing things down 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dditional note for `term' users: this option i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by the `I/O buffer size' settings in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(see Miscellaneous panel)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ame siz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normally avoided, ZModem has the ability to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 to be sent from the receiver to the sender every X-m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.  Normally you don't want to use this feature, beca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for ACKs is part of how ZModem works so fas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can be very useful in conjunction with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 on slow devices (namely those floppy drive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a large I/O buffer to avoid gronking your floppy so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find that when the buffer finally *does* ge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flushed that it can take a looonng time; so long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elay can cause timeouts and errors.  But if you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to require the sender to wait for an AC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's-worth of data, the sender will politely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 your buffer to the slow floppy and send it an ACK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OK to continue now.  This value should be set to 0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s (normal mode), or set it to the actual number of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between ACKs.  For example, if you set the Buffer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KB because of your floppy, you should also set the Fram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53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rror limi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set the number of sequential erro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quired to convince ZModem to abort the transfer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10, meaning that 10 errors must happen in a row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ata being transferred in order to cause an ab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s provided for those using XPRZModem with a BBS,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use a relaxed setting, or those with really lous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ho are desperate and patient enough to want the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in spite of horr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to-activate mod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 = Auto-activate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omm program supports the ability, the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go into receive mode when the start of 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= Auto-activate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try to automatically start downloading, mak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after send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 = Delete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each file after it has been Successfully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= Delete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delete files after se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eep partial file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Y = Keep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fragment of a file received so far if file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borted.  This allows you to use the Overwrit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bove to pick up where you left off on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= Keep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ny partially-received file after an aborte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full directory path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nd path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full filenames including directory path to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nd path 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only simple filenames, not including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 received path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all received files in this directory, if option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path" is not checked.  Ignored entry if option `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path' is checked.  The path can be any vali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with or without trailing `/' (e.g. `df0:', `Comm:ho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dditional note for `term' users: the default received pa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gnored if the `Override transfer path'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panel (see Miscellaneous panel) is enabl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the familiar `Use' and `Cancel' buttons 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keep or discard the changes you made to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capable of replacing any incoming and outgo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stom text. This may come in handy with the numerous incar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eaded IBM PC font. The control panel to be opened fea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list of buttons, each single one representing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are shown with their corresponding glyphs, s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mbolic names and some as plain numbers. Click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bring up a control panel which allows setting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eived by the terminal emulation when a certain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d the text to be sent when a certain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Alternatively, you can press the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haracter whose translation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receive and send translation texts can consist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 (see Command sequences), except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not supported:  `\a', `\c', `\d', `\g', `\i', `\p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\u' and `\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translation does not come for free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speed may s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writing only a few translation table files (see below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. If you wish to creat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doorway mode, national IBM PC style font variants, etc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end them to me. I will try to include them in the next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included in the `term' distribution 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4-(GB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tish 7 bit (ISO code 4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10-(S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ish 7 bit (ISO code 10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11-(S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ish 7 bit (ISO code 11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15-(I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ian 7 bit (ISO code 15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16-(P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uguese 7 bit (ISO code 16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17-(E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7 bit (ISO code 17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21-(D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7 bit (ISO code 21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60-(N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egian 7 bit (ISO code 60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61-(N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egian 7 bit (ISO code 61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O-69-(F)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7 bit (ISO code 69)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C-8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ranslation for standard IBM PC style font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se translation tables, make sure to set the `Font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erminal panel (see Terminal panel) to `IBM PC style (raw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re is no translation available for the 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nish variants of the PC-8 character set as I do not ye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Amiga font available. Similar reasons have yet prev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PC-850 character s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rol panel allows setting user definable texts for all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 All texts are considered command sequences (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, a topic which will be cover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 all 40 keys may be covered with user defin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(Command sequences). As the Amiga keyboard only ha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-keys this button switches between the modifi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Shift', `Control', `Alt') which, if pressed in additio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, will execute one of the 40 comm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function key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function key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definition of the function keys with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s the standard definition of the four functions key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-100 terminal, the keys `F1'-`F4', which may be execu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hift' key and the approriate function-key simultaneousl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e standard sequences for function-keys.  The user may 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- chang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xternal terminal emulation happens to be activ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the emulation has allocated for itself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ditional VT-100 PF-keys (programmable function key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e top row of the numeric keypad. Hold down the `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 a top row key to produce the corresponding PF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rol panel both works and looks similar to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(see Function key panel), the only difference is that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ommand sequences to the cursor keys rather than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Displayed are the assignments for all four cursor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ursor key can be pressed along with one of the modifi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Shift', `Control', `Alt'). This button will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cursor key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cursor key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acro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and implementation of the settings to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re closely related to the menu entry function key pane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panel) discussed before. The only difference to b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fast! macros are mapped to button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(more on this topic later in this document, see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macros entered yet, to edit one of these, selec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mouse button with the mouse point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 macro by which it is listed in the fast! macr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equence (see Command sequences)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! macro. Command sequences are discuss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a new macro to the list. The user may then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currently selected macro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the macros from list, cl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macro lis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macro lis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|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e currently selected macro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macro one entr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macro one entr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e currently selected macro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the key sequences used to arrange scree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pecial functions are t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 screen to 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to press to bring the `term'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screen to 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to press to bring the screen of the text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kip dial 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lternative to the `Skip' button, pressing these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a dialing entry if the dialing function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 ARexx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exx script started from within `term' can be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se keys. Use this function only if pressing `Control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' does not stop th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odity 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dity priority to assign this task to.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value if you have more than one program run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same key sequences as `term'. The program with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y priority will receive the keystrok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s 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hotkeys are enabled or not can be toggl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button, or by using the `Exchange' program t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ools/Commodities'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hotkey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hotkey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will refuse to accept invalid keyword combination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by a brief screen flash/bell signal and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 in the text entry field whose contents a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abled, the Amiga speech synthesizer will be used to al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certain actions, such as carrier lost, connection ma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kes sense if `term' is running in the backgrou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not see what is actually happening on the main scree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is featur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: speech synthesis is no longer available since Workbench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rodured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 (words/minut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 speed in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itch (Hz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ater this value, the higher the voice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quency (Hz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frequency in H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ol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lume of the voice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female or mal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 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the activity of the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ak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s a small sample text, note that speech must be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speech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speech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option `term' will associate sounds with spe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events. This is where the sounds are config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 bell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ever a `BEL' character is out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Connect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a 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Disconnect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a connec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File transfer finished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a file transfer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File transfer failed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a file transfer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 `ring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the modem detects a call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 `voice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the modem detects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rror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to be played when a number of file transfer err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ed (see Transfer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ol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lider affects the volume of all sounds produced by `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t to zero suppresses 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load sound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 `term' will load all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rather than accessing and loading them on de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ave access time when a sound is to be played but may 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o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sound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sound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fixed size limit to sound files,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matters. The sound files may be compressed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Workbench 2.04 `term' will only load plain IFF-8SV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. With Workbench 3.x any sound file can be load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 datatypes class. Please note that due to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g sound files larger than 102,400 bytes will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under Workbench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gres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routines open an information window in whic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rameters are displayed. Additionally, the file trans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rted by clicking either of the three buttons (`Stop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', `Skip current file' or `Stop transfer batch').  *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all buttons have the same effect.*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see if different levels of abort are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is displayed in the transf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transfer protocol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to contain error message, the names files transfe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other messages addressed to the user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ed in a special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next fil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ace 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left on the destination device. `term'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the number of blocks the file being received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estination device and display a warning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is probably not going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aution: `term' only makes a very likely guess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me true. The guess may be wrong if the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 to be a kind of Ram-Disk which shrinks and exp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ents come and go. Such devices are usually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. In most other cases you will probably be able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 being received before any space problem turns u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pletion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rresponding information is available, the poi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urrent file will be transfer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vailable,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yte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ytes transfer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tal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size of all files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tal byte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bytes transfer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les transferred yet and the number of file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ock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ta blocks transfer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s/sec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ive transfer speed in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ay between two character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ay between two packet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description of the data block type employ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ock check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employed to verify the integrity of the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ransferred (this usually is a form of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ock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a data block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pected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he transfer protocol expects the transfer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lapsed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elapse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ber of err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errors occured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ber of timeou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imeouts occured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rently active transfer protocol provide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wo bars will be displayed at the bottom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dicating the amount of transferred data and of tim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ransfer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knows about the Z-Modem data-inquiry sequenc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ssues when expecting files. If recognized, this sequ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`term' to display a requester asking for the type of data up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binary. One could call this feature `auto upload'.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select `Abort' which will transfer the ZModem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r to click on the `Ignore' gadget which will plain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ZModem inquiry sequence has been recognized.  *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Modem abort sequence will also be transferred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 button in the file requester to appear after selecting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nary-upload.* If the `Upload from queue' option is in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transfer queue will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ome transfer protocols will allow you to enter a defaul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e library is supposed to create files it receives in.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iscellaneous panel) `term' will ignore these settings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be changed in the `Settings/Paths' (see Path panel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 that is received and which does not remain emp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briefly to find out about the file type. If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and the corresponding feature is enabled, a smal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file type will be attached to the file. `term'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bout 83 different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`term' main window is opened on the Workbench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d drag icons on it in order to upload the correspo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be opened to ask for the upload style (either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a file transfer terminates with an unrecover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:  the transfer protocol is responsible for repor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`term'*) the file transfer window will stay op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losed by the user so the transfer error report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transf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ilt-in ASCII transfer routines as to be en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nel (see Transfer panel) display transfe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special window (note that sending and receiv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ifferent windows). Here is a description of the contr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yte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bytes sent/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s xf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ext lines sent/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gress information and err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line-termination character (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pac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to determine how text is sent to the rem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will be sent without any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each single character s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ed by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any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the remote to return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any character sent. Typically,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assword prompts issued by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li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until the remote sends a certa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haracter/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respect the character/line delay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using thi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Keyboard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send character separated by a del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current system keyboard repea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e `echo' text pacing modes are to be used with g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. Certain online services do not echo character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as they run only in half-duplex mode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ailbox programs will not echo certain charact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odes, et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 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whether incoming tex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window. You may want to watch how the remote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sent/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kip curren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sending the current file and proceed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 entire 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the ASCII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a file transfer terminates with an unrecoverable err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window will stay open until explicitly clos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transfer error report list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transf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pac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to determine how text is sent to the rem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will be sent without any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each single character s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ed by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any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for the remote to return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any character sent. Typically,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assword prompts issued by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for li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wait until the remote sends a certa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haracter/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respect the character/line delay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using thi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Keyboard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send character separated by a del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current system keyboard repea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e `echo' text pacing modes are to be used with g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. Certain online services do not echo character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as they run only in half-duplex mode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ailbox programs will not echo certain charact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odes, et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text this number determines how many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ending the line-termination character (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 pro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to wait for the receiver to issue after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send. These character may include command sequenc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Text pacing' mode is set to  `Wait for echo' or `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rompt' the maximum time to wait for echo/promp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CR'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nd 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uttons determine the sequences that ar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arriage return (CR) or line feed (LF) charac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.  Both characters serve as end-of-line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CR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rriage return charact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LF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feed charact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CR&gt;&gt;&lt;&lt;LF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quence of two characters (carriage retur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)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&lt;LF&gt;&gt;&lt;&lt;CR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quence of two characters (line feed followed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)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ceive CR'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ceive 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buttons have largely the same effect as the `Send CR/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, they are different in that they affect th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data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gnore data past termin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 enabled the receiver will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character in the incoming data stream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found the transfer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tor 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ASCII code of the terminator character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Ignore data past terminator' featu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 ASCII 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not enabled, the built-in ASCII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will display the outgoing/incoming data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This option is to let you watch the progres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, so that, for example, if the remote does not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you send, you may want to stop and restart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ip bit 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ffect each character received or trans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have its high-order bi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SCII uploads it is important to make sure tha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ch as carriage return and line feed are proper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ote.  While on the Amiga it is common to end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ne feed character, most editors and such expec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haracter to be transferred. This can easily be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`Send LF' switch to `&lt;&lt;CR&gt;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described in the following can be found in the `Mod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relate to the menu entries `Phonebook', `Dial' and `Redi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equipped with a telephone number management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, which is described in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all phonebook entries ar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last selected tele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ent to associate with a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 number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phone number(s) of the last selected tele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ystem supports multiple lines, the phone number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entered, each one separated by a vertical bar `|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`123456|654321' would cause the dialing routine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`123456' and `654321'). The dialing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ll these phone numbers before proceed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|' character also works for the modem init, modem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prefix sequences. Whenever the dialing routine dial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from a list separated by bars, it will tr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init/exit/dial prefix sequence. If more pho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han sequences are available, it will 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given (an example:  a phone number may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123456|654321|12345', the dial prefix text may be `ATDP|ATD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routine will call the first number using `ATDP1234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number using `ATDT654321' and the third numb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ecial dial prefix is available, again using `ATDT12345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if you do not enter a phone number you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ntry for dialin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ck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in effect, the corresponding phonebook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t into the `quick dialing menu' (see at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in menu). Selecting the menu entry will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phone number. Note: only up to 50 phone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t in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new telephonebook entry with standard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it at the end of the tele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uplicate the currently selected phonebook entry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last selected telephonebook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book and frees the memory allocated fo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 cfg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time can be saved by copying selected parts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to a local configuration which is part of a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 Selecting this button will invoke a control pan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o select which parts of the global configu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. The control panel also remembers which parts we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was invoked the last time, see Copy pane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over the local configuration settings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phonebook entry. Also install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password and user nam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 the currently selected phonebook entry for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list. Pressing the `Space' key toggles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t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currently selected phonebook entry from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Pressing the `Space' key toggles the selection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el' key to untag the currently selected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g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ll phonebook entries in the dia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ggl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ll phonebook entries that are not in the dialing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list and removes all entries from it that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tag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phonebook entries from the dialing lis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hift+Del' to untag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contents of a telephonebook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ontents of a telephoneboo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will cause another control panel window to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rinting pane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phonebook entries have been selected to be di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ies will be sorted in the order of dial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phonebook entries will be sorted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s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if you wish to save a special acces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urrently active telephonebook file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enter the password. What you type will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ear an existant password and to save the phoneboo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encryption, just press return when asked to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save the phonebook data, the pass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and saved with it, the phonebook data itsel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us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henever an encrypted phonebook file is loaded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o load than an ordinary phonebook file, the same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phonebook data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ass the list of currently marked phonebook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phonebook entries which lack a phone numb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to the dialing li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list is located at the right hand side of the window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refers to a control panel to be invoked o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r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od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rmi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mu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lip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mm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i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ransl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unction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ursor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ast!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ntries refer directly to the setting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`Translations', `Function keys', `Cursor key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ast! macros' the data will be loaded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llowing you to edit it. `term' will rememb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ettings files data is read from or is written t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the name directly by holding down a shift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`Translations', `Function keys', `Cursor key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ast! macr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User/Pass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will open a control panel in which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r name to be used for the current phonebook ent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tered. Both password and name are mad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`term' ARexx interface to allow auto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set up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erm' will count the minutes you are online and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BS as soon as a connection is made through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. This entry opens a control panel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necessary data (see Rate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till online, the `Dial' button will be disabl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ke another call hang up the li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a phonebook entry into the dialing list, shift-click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either shift key, then click once on the list entry)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number appearing to the left of its name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f entries in the dialing list. To remove an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shift-click it again. Instead of shift-clicking on an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may be pres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ing on a name will immediately dial the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al the list of selected entries, press the `Dial'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be passed over to the dialing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have been asked several times:  For dialing a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prefix specified for this telephone number is us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-error correction for a certain mailbox has to b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 via the dial text, this has to be done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mailbox and not in the global settings of `term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dem init' and `Modem exit' command entries of the phonebook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will count the minutes you are online and connected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 connection is made through the dialing routine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is lost or you hang up, `term' will 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ed in this control panel to calculate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id fo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y/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money to be paid for each single time un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This fee must be given in the smallest currenc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(pence, cents, centim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c./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enter how many seconds each time unit 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different groups of the two entrie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 one for the first unit and one for all following unit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pay for the call you make but not for the time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, just enter the fee in the first group and se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ys and d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the default rate settings and exce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dates and days of the week. Each line display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and a comment (separated by the `&gt;&gt;' charact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ay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or certain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12. Jan (exampl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or a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special type available for an entry,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ettings you are dealing with. These setting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`term' cannot find an entry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entry in this list there is at least one associat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vailable which defines when the associated rate setting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You will find the time settings in the list titled `Time'.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time use the `Add' button. To edit an existing entr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Edit' button. To remove an entry, press the `Remov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voke a control panel to create a new rate entr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pecific date. Use the sliders and button to select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s 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y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a new rate entry referring to one or mor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 Use the buttons of the control panel to select the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s 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work can be saved if the rate setting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 are imported (or copied)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. To do so, select this button.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opened will display the list of phonebook entr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re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place r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e settings of the current phonebook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the settings of the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ppend r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e settings of the selected entry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bort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rate entry is selected, the correspon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`Pay/unit' and `Sec./unit') can be edited. If the entry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ate or a specific day of week three additional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the labels says, will allow you to modify an ent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uplicate the current rate entry and append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n entry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rol panel allows you to select which parts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copy into the currently selected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 all en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parts will be copied to all phonebook entries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ies are selected when this action is to b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selected entries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select from which sourc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ll be cop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lobal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the currently active global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faul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going online, instead of overriding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configuration with the supplied local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the corresponding global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all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is closed, no items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about the dialing process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telephonebook entry belonging to the numb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led. If it is just a telephone number the text `&lt;&lt; Unknown 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wn, indicatinging that the name of the BBS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the comment corresponding to the current 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phone number being dialed or just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honebook entry which will be processed nex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is established. If no further entry exists, "-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nter which is decreased every second and which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emaining to establish a connection or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queu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tte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shows the number of unsuccessful cycles ma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queue to establish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to the user. Thi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alin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al is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ine is bus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ed number i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ncoming call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has been called from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ncoming voice call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is receiving a call which was not orig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 dialtone detecte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was unable to detect any dialing tone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possibly be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nnection establish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the name s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aximum number of dial retries reache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the name s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al attempt timeou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available to establish a connection has been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dial Delay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until the next cycle through the dialing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the following control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k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the current dialing attempt is cance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number is processed. If no succeeding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`term' waits for the next cycle through the dial que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`Skip call' 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lso is a hotkey combination available to accomplis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works in part similar to the `Skip call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it removes the current phonebook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 to on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ne is very noisy, the connection to a mailbox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, but the `CONNECT' text may be got lost. P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ill cause `term' to assume that the modem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now, start the rates accounting and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 dia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is button exits the dial queue (leaving the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 intact) and ends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 script recording on conn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the connection is establish `term' will star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text and your responses to it, thus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uto-login scripts and such. For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 see Script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onnection is successfully made the corresponding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queu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e close gadget will close the window and caus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panel to be re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rol panel is part of the phonebook. It is open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Print' button is selected and allows for set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utput file or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enter the name of the file or devic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T:') the phonebook printout is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lain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only the plain and bare information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else text attribute control sequences will be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clud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witch determines whether the corresponding phone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ll be included i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art printing the phoneboo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o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`term' scans the input data stream for a set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quences, such as `NO CARRIER', `RING' and `VOI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your modem settings (see Modem panel) are set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panel permits adding custom character sequences which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`term' to execute the corresponding command sequen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).  This makes it possible to write auto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by just adding traps for the user name and passwor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r BBS prompts you to enter your user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`User name:' and to enter your password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ssword:'. You would create two trap entries, one with `User na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quence and `\\u\\r' as the command and one with `Password: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nd `\\p\\r' as the command. Provided the phone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correctly (see Phonebook, User/Password) conne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log you in `automatical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p settings editor consists of the following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p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the trap sequences `term'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qu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entry field contains the currently select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entry field contains the command sequence (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) to be executed when the corresponding trap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|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rently selected entry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rently selected entry up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rently selected entry d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rently selected entry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trap list entry is added, prompting you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currently selected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entries from the list, cl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, using the current tra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trap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the trap settings in a file. *Note: `term'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s from the file *trap.prefs*, so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 settings are named accordingly if you wish to use them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ploa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permits building a list of files to upload before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. This list can be built in many ways, such as by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of the files to send on the icon labeled `term Upload que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opping the icons on the upload panel window, by enteri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in the upload panel window or by using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open the file upload pane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`term Upload queue' icon or use the main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queue'. It includes the following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s to 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ist of files to be sent. The text entry fiel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s to add new file names or to edit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is button brings up a file requester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the list. You can select files from one director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The file requester will pop up over and over agai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add more files until you press the `Don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is button to add another file name to the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to type i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remove the currently selected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emove all entries from the list, clearing i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nary 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button to upload the listed files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upload the listed file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is button to hide the file upload panel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honebook (see Phonebook) phone rate accou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signed to individual entries. The area code panel per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phone rate accounting information to th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so even the `Dial phone number' menu funct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it.  The area codes in each phone number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ccounting information to associate with it. In th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assign a name to each entry and a pattern to match a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ea codes; next you configure the rates parameter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 code rates accounting settings are not meant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ates settings in the phonebook, but they have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 code panel sports the following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o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ist of area code groups, the singl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me or title for an area grou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code patterns are configured here. If you wish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correspond to area codes starting with `009'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009#?' here. The pattern syntax follows the Amiga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yntax, so for example multiple area code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, e.g. `009' and `007' could be combined as `(009|007)#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r `Using the system software'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scans the area code list top-down, i.e. for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`009#?' and `0097#?' the number `00971324' would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entry, but not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|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entry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entry up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entry d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entry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new area code entry and prompts you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currently selected area code entry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area code entries from the list, cl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the rates editing window for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 See Rate pane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, keep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area code &amp; rates accounting information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area code &amp; rates accounting inform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tartup `term' will read the default area code &amp;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 information from a file named `rates.prefs'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your settings file is named correctly for `term'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`term' invokes an external program which is to handle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ferring files it can pass special parameters to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such as drawer names. This control panel help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command line for the program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enter the command to invoke, such as `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a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1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f' to the command line. When the program is invo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will prompt you to select one single file.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in place of the `%f' characte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m' to the command line. When the program is invo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will prompt you to select a list of file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will appear in place of the `%m' characte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p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ARexx port `term' uses will appear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%p' characters in the list of 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d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erial device driver `term' uses (se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 will appear in place of the `%d' characte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u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 number of the serial device driver `term' us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anel) will appear in place of the `%u'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&lt;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drawer files to send should be found in (se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 will appear in place of the `%&lt;' characte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&gt;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drawer files should be placed in wh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Path panel) will appear in place of the `%&gt;'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s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ublic screen `term' uses (see Screen panel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place of the `%s' characters in the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the program. *Please note that instead of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 empty string may appea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ud 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b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selected baud rate (see Serial panel) `term'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in place of the `%b' characte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. 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s `%c' to the command line. When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ud rate the modem made the connection with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`%c' characters in the list of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*Please note that if the modem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`%c' will produce the same number `%b' doe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the escape sequences introduced by `%'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will let you choose from a number of predefin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file transfer protocols. Just pick the signatur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ifferent signatures will be presented for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tocols.  For more information on signatures, se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important features `term' offers are mean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one computer to another conveniently.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-called XPR libraries and external programs which `term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 via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-called XPR libraries implement one or mor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in the form of an Amiga shared library. They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interface for settings their protocol option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. Some XPR libraries will handle file transfers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, e.g. if the remote initiates an upload the XPR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by automatically starting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rticular importance is the `Default protocol' (se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).  If you have selected an XPR library for this protoc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remain open during the entire `term' session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Modem protocol as implemented through `xprzmodem.library'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XPR library will automatically handle downloads when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 via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can make use of external program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. Whenever the corresponding file transfer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`term' will try to run the selected program.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`term' will temporarily halt its serial I/O process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permit sharing the serial device driver with `term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ick up the ball and start transferring data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feature requires `term' to open the serial device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access mode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every external program will need a few command lin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s whereabouts, such as the serial device driver to use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ransfer. You can provide this inform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see Parameter panel) to include special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will expand into data. The following line could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`Receive' text entry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hydracom device %p speed %b line %c nocarrier rec %&gt;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invoke the `Hydracom' program which implements the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hich sports bidirectional file transfer and also adds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is is what the line can expand into when `term'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hydracom device TERM speed 38400 line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arrier rec Work:Download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%p' expands into the ARexx port name `term' uses, `%b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currently used, `%c' into the baud rate the modem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and `%&gt;' into the name of the drawer fil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lete this example, the following line could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`Send' text entry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hydracom device %p speed %b line %c nocarrier rec %&gt; send %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`term' runs this program, it will first prompt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send, this is what `%m' does. The files names will th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`%m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the escape sequences introduced by the `%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see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for `term' to find the external programs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side in the AmigaDOS Shell search path or need to be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lete AmigaDOS path their are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runs the programs in synchronous fashion. Some protocol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hydracom', however need to be run asynchronously. For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prefix the command line with the `ru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le transfer protocols sport automatic download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At the beginning of a data transmission they sen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quence to the remote, indicating that the local sid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ion. This data is called a signature. With `term' you c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signature to each upload and download protocol (se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). When `term' sees this signature in the incoming data stre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otocol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gnature usually consists of a unique sequence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ich may not be printable or visible on the scr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standard command sequence syntax is employed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text (see Comman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avoid using a single signature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As `term' scans the input data stream it will always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tocol which sports a matching signature. Sign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fault protocol (upload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Default protocol (download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SCII up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SCII down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xt up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xt down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inary up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inary down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transfer protocols use different signatures for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  Hydra for example is an exception as i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both purposes. Take care, it is recommen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signature only for downloads. Some signatur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Quick B protocol, use very simple signatures which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a single character. In the case of the Quick B protoco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`ENQ' character which is easily generated by spur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In this case the protocol may start up expecting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out rather soon that none is taking place. Althoug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ignatures are supported it is recommended no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XPR libraries implement auto-upload and auto-downlo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n their own. A common feature is that the signatures tha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will not turn up in the input data stream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s the protocols will filter them out. Con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supplied protocol auto-invocation may not work.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voking external programs to use for transferring data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ild a command line based upon the template given i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editor (see Transfer panel). This template can includ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, known as escape sequences. Unlike the so-call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(see Command sequences) they are introduced by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%) and can only be used with externa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Please note that you cannot mix command sequences with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scape sequenc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f (Single file nam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a single file name when the program is run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open if necessary. If there are sti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queue (see File upload panel) and an upload is to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le name will be inserted and no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Case matters; %f inserts the file name alo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, %F inserts the plain file name only, o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m (Multiple file nam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a list of file names when the program is run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open if necessary. If there are sti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queue (see File upload panel) and an upload is to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ames will be inserted and no file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Case matters; %m inserts the file names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s, %M inserts the plain file names only,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th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p (Port nam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ARexx port name `term' is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d (Device nam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name of the serial device driver `term'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u (Unit number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unit number of the serial device driver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using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&lt; (Source drawer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name of the drawer files to be upload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. This name will be different for ASCII, text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. The default protocol will always use the binary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(see Path panel and Transfer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&gt; (Destination drawer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name of the drawer files to be receiv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. This name will be different for ASCII, text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. The default protocol will always us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path (see Path panel and Transfer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s (Screen nam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name of the public screen `term'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is may be an empty string. Be prepared to handle thi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b (Baud rat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baud rate `term' is currently using (see Seri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c (Connection rat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baud rate the modem made the connecti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is value may be the same as given by %b if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urrently onlin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% (Percent sig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percent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Hydra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don't know already what Hydracom is: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al file transfer protocol which also sports a c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mits to send and receive data at the same time. So far, Hydr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exist for the IBM-PC, the Atari ST and the Amiga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introduction of `term' v4.0 an interface wa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 Amiga port to allow it to take over the serial I/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`term'. Note that this requires the Hydracom Amiga port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v4.3 will let you choose external programs for use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. Hydracom falls into this cath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open the transfer settings editor (see Transfer panel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button labeled `Page' three times until the page `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' becomes visible. This page is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The top half controls the upload protocol and the oth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download protocol. To use the Hydracom external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 the following: there are two buttons labeled `Type'.  Pr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wice until they show `External program'. Thi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nd' and `Receive' text entry fields available.  In the `Send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hydracom device %p speed %b line %c nocarrier rec %&gt; send %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`Receive' field 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hydracom device %p speed %b line %c nocarrier rec %&gt;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Hydracom' command must be prefixed with the `Run' comman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y the protocol interacts with `term'. For other protoc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un' prefix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lose the window by pressing the `Use' button. Now Hydra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s the binary file transfer protocol. To receiv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, select the menu item `Download binary file(s)',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files at the same time (Hydracom is a bidirec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) select `Upload binary file(s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use the Hydracom signature (see Signature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nel) to auto-start transmissions, you need to kee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mind. The signature is identical both for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but using it for both purposes is not a good idea.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pick the upload signature first. Hydracom is a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 which allows you to send and receiv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This works only when invoking an upload, but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ownload. If you select a download signature you will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al transfer feature. It is recommended to start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up will always let you transfer data only in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ke advantage of the bidirectional transfer feature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you will need to make use of two ARexx scripts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`term'. You only need to modify the commands for `Sen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ceive' a lit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`Send'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Upload.term device %p speed %b line %c nocarrier rec %&gt; send %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`Receive'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Download.term device %p speed %b line %c nocarrier rec %&gt;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transfer starts you will be asked whether you wish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data at the same time or whether data should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ttely, `term' has more configuration options and setting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ake a stick at. I have received a number of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ere to start after inst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tart with the serial settings (see Serial panel). `term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copy your current system preferences setting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to know that they are correct and worked fine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t you probably don't need to make any changes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were quite happy with the setup this is your chan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lucky owner of a high speed modem to suppor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compressing transfer protocols nobody knows how to pro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(v.32/v.32bis/MNP/etc.) you will probably wan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baud rates around 9,600-19,200 bps. If you choose to do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`Handshaking' switch is set to `RTS/CTS' o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lost during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some modems will lock up if the `RTS/CTS'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s enabled although they should support it.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behaviour can be changed. First turn off `RTS/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(set it to `None'), then enter `AT&amp;S0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and finally turn on `RTS/CTS' Handshaking on agai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hould now respond properly to your commands.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permanent, enter `AT&amp;W' and press return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odem profile in its nonvolatile RA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modem hardware usually supports only a fixed number of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, mostly up to 2,400 bps. Do not enable `RTS/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, leave it turned off. In fact if you don't turn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have trouble sending and recei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the baud rate fits and your modem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 modem hardware usually can adjust to the baud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, older modems will send &amp; receive illegible gibberi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at the wrong baud rate. Not unheard of are mod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mmunicate with the terminal program only at fix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: while they are happy with 9,600 bps they might find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s not at all worth responding to. I recommend that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baud rate settings until one is foun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o use the built-in Amiga serial por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want to change the device name and unit numb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/O expansion hardware manual will tell you which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nd which device unit number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panel (see Serial panel) sports a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*Do not change them right now!* In particular sta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at sexy `High-speed mode' button and don't let the `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' slider tempt you. Return from the serial set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by clicking on the `Use' button and sav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back to disk using the `Save setting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ceed to the modem settings (see Modem panel) and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labeled `Dial mode'. A modem usually dial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either using a technique called `tone' or `pulse'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ly, tone dialing requires your local phone ne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me kind of computer) to listen to a sequence of sou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the single digits of the phone number dialled.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involves getting a number of electric pulse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presents a digit of the phone number, transmitt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. Tone dialing is usually much faster than pulse di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n't supported all over the world. If the receiv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reports a number of beeping sounds when you dia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one dialing.  If you hear rattling sound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pulse dialing for you. Let's get back to the `Dial m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pulse dialing, set it to `Pulse', otherwi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`T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rest of the modem setup as it is,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nect auto baud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ext, take a look at the screen settings (see Screen panel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ere you choose the terminal screen/window look a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`term' is configured to open a plain four col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Amiga default font. This should be sufficien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to spend most of your modeming time in PC-driven BB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rowing lots of colours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how many colours the terminal should use, the switch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lour' will let you choose between `4 Colours (Amiga)', `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 (ANSI)', `16 Colours (EGA)' and `2 Colours (Monochrome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settings has a particular default palett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Amiga' mode will use your current system defaul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NSI' represents the choice of colours the ANSI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standardizing a certain terminal comm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he best given the constraints they had. `EGA'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the engineers who designed the first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or card for the PC considered to be an enhanc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. `Monochrome' is my idea how an extremely simpl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till readable colour choice could look like. Choo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appropriate, but keep in mind that the more col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lower screen updates, scrolling and text output will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 16 colour high resolution screen will p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additional stress if you are running an older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not equipped with the AGA chip set. Careful pleas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you make will affect the performance of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change the screen mode or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. When you are satisfied with the setup,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w it's time to edit the terminal settings (see Terminal pa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control the basic behaviour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. If you wish to use an IBM PC style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display you can do so by changing the `Font'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BM PC style'. Alternatively, you might find it worth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ext font' instead which is the font to be used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utput. Note that if the `Font' switch is set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but `Standard' your `Text font' setting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actually they will not be entirely ignored, but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font will be opened in the point siz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touch any other controls, return to the main men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are likely to visit a lot of PC BBSes, edit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now (see Emulation panel). You might want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labeled ``CLS' resets cursor position'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screen might not get cleared properly when the BBS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codes it considers appropriat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rest of the setup as it i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next step involves changing the path settings (se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. When receiving files on your machine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m stored in a special drawer. You can do thi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ownload paths. Most important is the `Defaul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path', I suggest to create a drawer called `Downloa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drawer `term' resides in. Once this is done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`PROGDIR:Downloads' and return to the main menu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 downloaded will go into the `Downloads'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llowed these steps `term' should be configur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Save the current settings to disk now so you can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working configuration later in case the changes you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up did not have the desired effect. You can try to fin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`term' setup now and change some of the options not cov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troduction, but please remember to keep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n a safe place, you will be glad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term' built-in terminal emulation implements the VT-220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a few exceptions. There are no country specific character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wn-line-loadable character sets, no user defined keys,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pport and only ten function keys, not twenty (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supported through the Amiga operating system). Most VT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T-52 commands should be supported as well, but si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se command sets is rather incomplete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sure all the features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keypad and the four cursor keys can be switch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ode if requested by the remote. The four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(also known as PF keys) are mapped to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 When in applications mode these keys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produced by the PF keys on a VT-102 terminal. If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will need to hold down the `Control' key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s keys generate the correct PF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Tab' and `Space' keys receive special treatment if a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held down when they are pressed. `Shift + Tab' will gener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ape + Tab' characters. `Control + Space' generates the ASCII `NUL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buffer implements a service which continually stor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`term's main screen, so the user can refer to it lat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text buffer is managed dynamically so tha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which is read new memory must be allocated. S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is limited only by the amount of the available mem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that the text buffer is emptied periodicall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ntire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insufficient memory to place a new line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first line will be deleted to make room for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text buffer can be paged through us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ing of the cursor (`Shift + Cursor' keys moves page by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 + Cursor' key jumps to the beginning or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). Additionally, the numeric keypad keys are overlaid with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ing functions (corresponding to the inscriptions/graph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lso is a pull-down menu available which is brief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arch function is called which scans from the topmost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for the search text entered. If the search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t is displayed an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remembers search strings entered. You can use the `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' and `Cursor down' keys to recall previou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search text there are a number of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pecified when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arch forw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switch is enabled `term' search from the topmo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 downward to the end of the buffer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upward to the beginning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gnore c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switch enabled the search does 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lower case and upper case characters, i.e. `TEXT'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ext' = `text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nly whole 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switch is enabled, `term' will search for whol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, not for parts of a word. For example,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erm' with the `Only whole words' option enabled wou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word `term', but ignore the word `termin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eat 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the search process started with `Search'.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search text is carri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 to main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to the main screen of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ontents 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text buffer screen but leaves the content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 functions are available on the main screen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review buffer. Here is how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ouse to point to the first character you wish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, hold down the select button, drag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haracter you wish to copy and release the button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will be transferr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down the `Control' key while clicking on a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 the single character into the input stream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ed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ouse to point to the first character you wish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, hold down the select button, drag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haracter you wish to select and release the button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Copy' menu item (see Edit) to transfer th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.  Instead of dragging the mouse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on a single word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down the `Control' key while clicking on a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 the single character into the input stream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ed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view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ouse to point to the first character you wish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, hold down the select button, drag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haracter you wish to select and release the butto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miga + C' to copy the selected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ste the clipboard contents, i.e. feed them in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, either select the `Paste' menu item (see Edit)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ga + V'. In order to send the clipboard contents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ste prefix' and `Paste suffix' hold down any `Shift'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`Paste' menu entry or when selecting text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orks both with the main screen and the text buffe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down one of the `Alt' keys and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`term' emit a number of cursor move sequences which wil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screen cursor at the spot where you clicke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tandard text gadgets a solution had to be found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 functions while still supporting menu shortcuts.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made press `Amiga + Q', to clear the text gadget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ga + X'. Menus associated with the shortcuts `Amiga + Q/X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holding down any `Shift' key along with the `Amiga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`Shift + Amiga + Q' will select the `Quit' menu i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ext sent directly to the modem is a command seque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elephone numbers, modem initialisation strings,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, etc. In addition to the normal text strings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upported which will be described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singl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text pacing mode (see Clipboard panel) to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. Any changes of the text pacing mode affect onl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ent. The next following line will be sent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pac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Dir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Wait for ech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Wait for any ech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Wait for line prom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Character/line del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ext pacing mode to `Keyboard del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an ARexx command (all text to follow this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backspace (deletes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 main menu entry, the menu entry to be called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rgument to follow; this is either a six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`\c 010203' would call subitem 1, item 2, menu 3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menu entry enclosed in single quotes to call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\c 'about'' would call the `About...' menu entry,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-insensitive and only compares the characters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an AmigaDOS command (all text to follow this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the escape character (ASCII code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form feed (skip to beginning of the next page 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e text to follow this character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the text to follow this character to the curren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the contents of the clipboard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the password of the currently active telephone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input stream. *The password is automatically cle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reasons when the connection is lo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tab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`\p' command, the `\u' command will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user name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how the `Dial mode' switch is set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this command either produces `P' for pulse dia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' for touch ton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break signal (as with the `Send break' menu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car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~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tild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to follow the asterisk determines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.  This can be any three digit number or a symbol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ollowing list 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UL', `SOH', `STX', `ETX', `EOT', `ENQ', `ACK', `BEL', `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T', `LF', `VT', `FF', `CR', `SO', `SI', `DLE', `DC1', `D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C3', `DC4', `NAK', `SYN', `ETB', `CAN', `EM', `SUB', `ES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S', `GS', `RS', `US', `SP', `DEL', `SS2', `SS3', `DCS', `CS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', `OSC', `PM', `APC', `NBS' and `SH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ne of the mentioned combinations is recognize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s the `\' will be fed into the input stre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`EOU' may be implemented in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racter is used to change the following charac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 character'. So the sequence `^J' will become a Line f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^I' becomes a tab jump. The character which follows the `^'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between `@' and `[', otherwise it is fed into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racter causes the program to pause for exactly hal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ontinues to process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!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mplementation and design the fast! macros are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macros (see Function key panel). If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sponding menu entry, a window will ope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screen sporting a scrollable list of macro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list can be edited using the fast! macro panel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entry is selected, the associated command sequence (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fast! macros it is theoretically possible to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just by mouse, provided that you have the approriate macro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! macr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! macro panel can be resized and acts just lik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window:  menu items can be selected and characters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indow a line can be edited before it is sent. All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 known from standard input fiel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`Shift + cursor left/right' jumps to the start/end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some extended functions exist which a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cursor key together with the `Shift' or `Control'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 + Cursor 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s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 + Cursor 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s to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last entered command i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 + Cursor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very first command en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next entered command (if you moved back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 + Cursor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very last command en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gadget has a buffer where all previously enter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(`Command history'). You can page through this buffer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and individual lines can be recalled. As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is buffer is managed dynamically. The same memor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y to the text buffer are valid for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line also has a menu which offer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 hi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contents of the input line buffer from a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line in this file can be recalled and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history a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ontents of the input line buffe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hi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eleases all previously stored commands and the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ther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to the main screen of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ow out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enabled, this causes the input line not to be echo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 (corresponds to clicking the close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very character entered into this window is shown immediate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se things where it is better that they should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like passwords for a mailbox) should be entered in another way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every input line are interpret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therefore can also contain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line taken from the input buffer is sent without chang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tored in the buffer again (`true history' such as kn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Ma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input buffer are cleared automatic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. *Under no circumstances are the content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call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the packet window is large enough, a list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histo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t line is roughly functionally equivalent to the pack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acket window). However, there is no special pull-down menu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ave or load the command history. Unlike the pack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history is kept between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t line is, as the name says, a text entry field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ngle line of text to be entered. Except for th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nd the handling of control characters (the text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a single line above the status line, it's also a ta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acket window) it is virtually identical in hand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ndow. The only exception is the special key combina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earing the entire past command history.  To clear th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either `Amiga' key and then press either the `Del'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Backspace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t line always passes control characters, such as `Control + 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Tab' straight through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offers a feature called `Script recording'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coming data sent by a BBS or a remote host and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i.e. the text you typed, such as login name and pas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data can then be saved to an ARexx script fi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auto-login script.  In order to record a scrip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 the dialing panel button labeled `Start recor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' or the menu item `Reco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`term' is recording terminal output and your inpu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show `Recording' or `Rec.line', depending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ode. By default `term' will only record single keystrok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difficult to enter whole words. If you want `term'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ne of text you are about to enter either use the `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 menu item or press the `shift+return' key combination: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o `Rec.line'. To return to keystroke recording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return' key or select the `Record line' menu item/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shift+return'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only remembers the last ten characters sent an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haracters you can enter per line. If you enter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older keystrokes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finished recording the script select the `Record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 A file requester will ask you for the file nam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under. If the file is successfully saved you may b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script file to be used as a login script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o make sure that the script associated with the phoneboo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the next time you dial it the phonebook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before you quit `term'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file generated will consist of ARexx commands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, mostly `TIMEOUT', `WAIT' and `SEND'. The text to be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to be sent is given in standard `term'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For more information consult the chapter entitl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The `term' ARexx interface documentation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ackground to explain how the script commands work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hints how to customize the record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aution:* scripts recorded by `term' usually ne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don't expect a script to work right away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out values, remove extra characters 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nd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keep a few things in mind before you actually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with Emplant, the Apple Macintosh emulation and the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oth the emulation and `term' are very demanding program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usage. The Macintosh emulation will allocat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rea for itself which normally should be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`term' has to use the amount of memory that re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not be much. It is recommended that at least 3-4 M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should be available when you start `term'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show an error message if it cannot alloc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he external modules (terminal emulation librari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libraries, serial device driver, etc.)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under low memory conditions and thus can ca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s. You should reduce the sizes of the many memory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uses to perform its functions, such as transfe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pturing text. For example, the text buffer will keep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ll available memory is exhausted unless you set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for its size (see Capture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`term' can share the device driver selected for the I/O 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ant. For example, if you select `serial.device' a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or `Port A' Emplant will open the driver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`term' you would select the `Shared access'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settings (see Serial panel). When both programs ar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you must make sure that only one program at a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serial device driver, or data may be los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`ZTerm' and `term' running and wish to use `ZTerm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you *must* make `term' release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use the `Modem' menu item `Release serial device'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). Likewise, if you wish to use `term' instead of `Z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ome other terminal program on the Macintosh sid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quit the Macintosh terminal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care, LocalTalk can have a negative effect on the ser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connect one of the Emplant serial ports to your mod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know whether the connector pins that are used for 7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handshaking (RTS/CTS handshaking) are proper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. Some cables that are sold for use with Hayes modem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ImageWriter do not have the necessary pins connec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use the RTS/CTS handshaking protocol (see Serial pan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handshaking mode to `RTS/CTS (Check DSR)'.  This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`term' will run properly even if your cable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TS/CTS handshaking. Your Amiga may lock up if the cab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RTS/CTS handshaking and you have `RTS/CTS'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shak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t is unwise to use `empser.device' while the Macintosh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. Since the Macintosh drivers are unawar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trying to access the serial port hardware conflic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voided. Either use `term' with `empser.device' o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emulation, you cannot do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nd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brave enough to use `term' to dial into your SLIP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sure that your modem does not hang up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and hand control over to your SLIP software. Typically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evice driver causes the DTR signal to drop which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 as an immediate command to abort the connection. Thi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dropped when `term'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this problem, consult your modem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hat controls how the modem reacts when the DTR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 For a ZyXEL modem this would be `AT&amp;D0'.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AT&amp;D0\\r' into the modem init command field (see Modem panel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entry you use to dial into your SLIP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hich is to be available the next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s placed as AmigaDOS variables in the directories `ENV: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VARC:' by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s used by `term' can be used and manipula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ransparently. In detail thes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CONFIG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directory in which all information used by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laced (standard configuration, phonebook, etc.)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th name is `TERM:confi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definition which can also be entered in the progra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it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pr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settings used for the corresponding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xprzmodem', `xprkermit'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em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settings used for the corresponding ex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library (`xemvt340', `xemascii'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you will find my signed public key. Save it to a dis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PGP &lt;file name&gt;' to decode it. This will produc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public_key'. To add my key to your PGP keyring now enter `PGP -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_key' and follow the instructions on the screen. To verif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, now enter `PGP &lt;file name&gt;' again. It's probabl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 to rely upon PGP signatures and keys, but then agai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a somewhat unambiguous proof tha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you have downloaded are intact.  Security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, if you don't trust the key below you can still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 an offici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2.3a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HrZAhlYmXQEzvfldcZOadb3WIiI+OGm4y/2ZdpeDIxcR1o4V/elrPHvuTZ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4d6g++Trl1qJz/35uNVg33GSfvfzH7lnVo/ZWHVwsuOTq+TDSZsnXTx5eG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olcRWUJuVkJsdnp1YyAIEuCDi5unv6KQS4BygEhDr5eDoreLtGKjj5+Dt7g6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lKLijPz86wUjPSME/WMuLhyA538HDMrnSzMIh0dHV2dHX0yywxCSkNSvQKq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HIynUvK8lyKU/XLsyJNvFKrynJLfLKN07RDk6NM0wrDuNK9QyO8MgIjw4NM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MKCx1DHNOLfPxNI72T8nOi8jyL8/y9XB2dgtwNfFwtiyPDI9MjgXSyUVipV6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dkhJdBontYsadLRVmSh19OUrZTVZJxWGWkUVhlarBpfmS4SWmUe6g2l61p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gfrn4ueDwJ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kK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-encoded mail is not welcome at my internet 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rew out the optimized scrolling code. It could slow thing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low computers and wasn't working particularly well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code that did the jump scrolling by taking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line feeds were received in one go. This coul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down and interfere with on-screen rendering, such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games like "Perihel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uses gtlayout.library v13 to layout the menus; now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s and menus fit onto sma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eens and windows now open large enough for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t the optimized scrolling code back in. It should now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e itself in an order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saving/printing code is now smart enough n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in the bitmap that it is going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now uses a fixed-width font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line display boxes are a bit wider now, so hopefu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will be cut off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ified the jump scrolling code a bit, elimina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data filtering. This should remove the odd slow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ccur when the modem delivered a large chunk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way the download procedure queries how much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left on the destination filing system. This tim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weird memory alignment problem in the double-buffe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ing/loading the fast macro settings is now properly reme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`term' will no longer tell you that the sett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upon exit unless they have really been chang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o dis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paged settings editors for screen, terminal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s the displays for screen mode and font no longer au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ert mode now works properly again [Andreas Kirchwit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in the emulation settings when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book [Matthias Schel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locale string lookup bug in file identification cod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PNG fil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 longer refuses to dial out if the modem is stil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`protective mode' is enabled. In this case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op up and ask you if you want to hang up the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fixes for deep CyberGfx screens (15 bits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eck to see if the serial device driver you pick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did really exist was looking at the wro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er checked for modem errors, but the scanne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tching the modem message never actually pas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machine readable version number string; it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explain for which type of machin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"Direct connection" option to the serial setting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this switch suppresses RTS/CTS warnings and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check. This is useful for direct nullmodem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ing the Amiga as a dumb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the "Alert" switch from the terminal set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settings. This made it necessary to bum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number to v4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configure the opening size and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l requesters (file, font, display mode) in the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Just select the positioning mode you want (cen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relative to the top left corner of the main windo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"Edit..." button. A file requester window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it to the position you want and change its size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lick on "Use". `term' will keep position and size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or the requesters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rranged some settings editors, made some roo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uring radio buttons and checkboxes, added `Tab' k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 editors which were mis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otorious screen cloning feature did not work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, in fact gtlayout.library was broken in many 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ly needed updating [Klaus D�r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LZX archiv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ry, no speedbar in this release, I just currentl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o do i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character send delay option, this time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Some weird east-asian built v.34 compliant mod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ily operate at 57600 baud, but get into real trou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plain modem dialing and initialization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come in just too fast. A little dela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being sent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about' window now sports scrolling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ll no longer load empty configuration items (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, fast macros, etc.) to edit if the names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e to a bunch of internal changes in order to support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more consistent fashion, the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width characters was removed from the emulation settings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paste with non-normal sized characters still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id the logic for the RTS/CTS (DSR check) handsha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now opens the serial device driver with RTS/CTS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, checks the DSR signal and then if necessary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driver and reopens it with RTS/CTS handshak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 longer locks the serial device driver for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rough OwnDevUnit.library when told to open the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ading the configuration and then choosing "Sav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will save the current settings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nfiguration file load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ursor key control panel now sports a "Defaul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in the code that would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indow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lour palettes are now 24 bits wide (in reality even 96 b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face does not support this prec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code for AmigaUW terminal window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other bug in gtlayout.library which would caus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alette editor gadgets using only two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other Enforcer hit in the XEM setting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the screen settings editor. It no longer display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Dial number" function would use the wrong tempora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ing to enter th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ening the status window no longer causes crashes.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o DateStamp() and DateToStr() which caused the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the status window to crash. It's a proces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ut &amp; paste while the chat line is active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is now unavailable if an ex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ing menu items now get properly disable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up in onlin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only (!) call in gtlayout.library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to be called an option for Processes only.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crash when called by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running under Kickstart 2.04, the screen overscan mod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 to the text oversca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ilt-in ASCII transfer windows now also get size- adju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avoid overlapping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startup notice to explain that *this* really is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consists only of load hunks smaller than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each. This should make it possible to load the progra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ystem memory is greatly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discovered why the rate panel editor would sw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st entry. Turning off the SAS/C global optimizer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text could become unreadable with some tex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. According to the BOOPSI documentation my origi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orrect, but I discovered that the ROM code actually exp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lour palette management code would not work proper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hree long standing bugs in the terminal emulation c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would erase/clear more lines/characters tha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old memory trashing was not to be avoided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uninitialized variable in the colour palette setup cod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real trouble, crashing the machine almost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process did not protect itself against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l, leading to crashes after the review window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READ CR" ARexx command now does again what it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de that would cause Enforcer hits within rexxsys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ewritten to use a different technique to tell fre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xx messages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migaUW TTY resizing code would crash the mach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 was unavailable. This would happen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device driver did not open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ling window now displays which dial list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d next when in redial de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properly allocates its work bitmaps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3.x, previously it would occasionally fal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ng bitmaps on its own which could cause speed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other one bites the dust. Found a really long standing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uble-buffered file routines. Can you say buffer tr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losses, crashes? The code used to be very v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shortages. I fixed this and also threw in some extr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e buffers quad-longword aligned to help '04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MA hard disk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is now a bit of new code in the program which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layout.library. If there still is an old library rel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t gets flushed first, then the library is reope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effect of forcing the library to get re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ven more changes to the terminal emulation code;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always ignored the current background colo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lines, the screens or moving text around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 Some code also did BitMap peeking which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 not allowed. When using fonts with an odd heigh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could leave pixel trash behind.  Some routine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responsible for scrolling and erasing display text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sure that the area to scroll/erase was within valid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low-level routines always counted upon this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nasty crashes could result. Some of the new code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eing highly efficient, but should be much more robus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routines. Anyway, those folks looking for a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 probably have already chose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settings editor would occasionally assig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palette to phone book entry configuration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outine to reset the text colours to something readab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ake the new emulation pen settings into account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aid debugging, there is a new switch in the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ells the dialer to echo commands sent to the mode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modem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switch to the misc. settings editor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ose annoying "File ... already exists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it?"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jor revamp of the file transfer settings editor. First off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that tall. The "Page" cycle gadget cycle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ividual entries. As there are: the default protoc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ransfer settings, the text transfer settings and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ettings. For each protocol you will find anoth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, a text entry field and a big, friendly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dit settings...". The cycle gadgets will let you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.4 possible settings for each protocol. "XPR library"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old XPR interface, the text entry field hold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to use. "Internal" uses the built-in code. "Default"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rotocol. "External program" select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handle the file transfer, the text entry field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rogram and possible program parameters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xternal program" mode clicking on the downwar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elect' button will bring up another editor. Here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o use and you can edit the command line op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use. Pressing a button will append the correspond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1 File (= %f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a single file name when the program is execu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quester will pop up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 Case matters; %f inserts the file name alo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th %F inserts the plain file name only,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iles (= %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a list of file names when the program is execu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quester will pop up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 Case matters; %m inserts the file nam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mplete paths, %M inserts the plain file nam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ing their path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ort (= %p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ARexx port name `term' is currently using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n conjunction with Hydr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vice (= %d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name of the serial device driver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using. This comes in handy with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ermit sharing a device driver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Unit (= %u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serial device driver unit number `ter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using. This comes in handy with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ermit sharing a device driver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ource (= %&lt;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name of the upload path for the curren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(ASCII, text,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st. (= %&gt;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name of the download path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mode (ASCII, text,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 (= %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the name of the public screen `term'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 May be an empty strin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aud rate (= %b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elected transfer speed in bits/second (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nnect. rate (= %c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fer speed your modem made the connecti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 this will be the same value as given by %b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is not currently connect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sequence %% expands into %, in case you nee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functions support the upload list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file transfer list: if %f/%F/%m/%M escap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command line text they will be replaced by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f necessary. Please note that when using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 names will be removed from the ARexx upload list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examples to get you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un hydracom device %p speed %b line %c nocarrier rec %&gt; g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nvoke hydracom and start downloading into you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er. Put this in to the "Receive" field of your bina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un hydracom device %p speed %b line %c nocarrier rec %&gt; send %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so invoke hydracom. First you will b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o send, then hydracom will transmit them. Put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end" field of your binary transf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runs these commands in synchronous fashion, this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n" command is necessary above. Hydracom needs to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hile it is running and not currently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complete its task. Aside from the fact th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ecuted in synchronous fashion, they are started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invoke them using the "Execute AmigaDOS 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security hole in the review buffer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, the review buffer window could easily lock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most of the carrier tracking code. If the carrier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file transfer `term' will now properly notic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online and run through the usual cleanu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hanges to the file transfer settings; for each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 can now define a specific signature. If `term' se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in the input data stream it will automatically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n question. The exception is the default protoc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andled a bit differently. There is no distinction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and a download protocol, since this is how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works. If the default protocol is an XPR libr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will be open all the time. Whenever the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voked, you will be prompted to select the transfer type (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inary as usual). For auto-activating XPR protoc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s will probab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MPORTANT: If you are using the Z-Modem auto-upload f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UST* invoke the transfer settings and pick the se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efault protocol. Click on the select button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"Signature" text entry field. From the list that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select "Z-Modem" and save your settings back to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to do so, Z-Modem auto-uploads will *NOT* wor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gnatures are scann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rotocol (upload)   Default protocol (download)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  ASCII download   Text upload   Text download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  Binar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if you use the same signature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and the Binary upload then the Default protoc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, there are only three signatures built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picked from a list: Z-Modem, Hydra and QuickB. Qu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is not a true signature since it consists only of the E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Please note that different built-in signatur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sented for the upload and downloa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xprzmodem.library it only makes sense to use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.  Starting with v2.0 the library will always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wnload signature and start the download process all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a is a bit of a problem as it uses the same signature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s and downloads. Take care; if things don't work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it may be better to delete the Hydra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fore I forget to mention it: the signatures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hopefully) familiar command sequence syntax, e.g. ^X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trol+X and \\ stands for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\c &lt;Menu name&gt;" control sequence now checks i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t is about to call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ven more changes to the file transfer settings; I moved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isc settings over here. However, this beta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ove your misc settings values over into the transf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to thi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named "Overwrite warning" to "Protective mode". Now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: in every situation (overwriting files,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, quitting the program, releasing the serial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a file/drawer/program) `term' now runs a tes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settings are valid or asks if the user reall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hat he is about to do (it's not that we don't trust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"Protective mode" switch you can turn off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i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two terminal emulation control sequences for "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enu "Wait" command requester can now be clos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uses special magic to make sure that all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xx programs started receive proper search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tton labels "|&lt;", "&lt;", "&gt;" and "&gt;|" have be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gly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de to build the command line for external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handle empty strings correctly. It do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Hydracom example invocation commands list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is document were not correct. If you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, please update the command lines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requester that shows just a single "Continue" button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losed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window now properly displays the nam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ight changes and enhancements to the user interfa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ring gadgets are now properly aligned in columns in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tting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escrolling/jump scrolling code now gets `out of the way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colour is currently non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ightly improved low-memory stability, especial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se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You don't have RTS/CTS handshaking enabled..." reque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RTS/CTS handshaking with DSR checking if the user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mulation pen selection now supports public screen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implementation is not perfect (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reason for disabling it in v4.2) and may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keyboard to pick the colours, i.e.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 may produc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tooltype/shell argument to specify the langu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of the settings windows are now resizable. Please tell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uses any problems. The code is still a bit weir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some window sizes can cause the gadgets to overl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borders by one or two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changes to the user interface code. Fixed the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migaUW terminal resizing code would get invok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lines/columns variables were set up properly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o get messed up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invoking an external file transfer protocol th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if the file name given refers to an ARexx script (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256 characters and looks for the comment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exx script), a plain AmigaDOS script (it takes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file attribute) and eventually accepts the program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. If a file is identified as being a script file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friendly reminder in case the user has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nect auto-baud" switch. Apparently, a lot of user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enabled without really knowing what it does and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real trouble when making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now gets activated when invoked vi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failing to allocate enough colours for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now falls back to four 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dialer (again). If you press skip/abort it will n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should do rather than ignoring your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erial configuration also gets properly resto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r fails to make a connection. Various nice sid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For example, if in waiting state pressing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mmediately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fter finding out that the window resizing code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in programs derived from the review 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code I gave the original resizing routine another 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"SEND" command now sports a new "LITERAL" op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he text to send will be transmitted literal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command sequences or special characters will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text entry field no longer filt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even if you enabled this feature in the I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preferenc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creen could hang when choosing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contents from the menu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lour remapping that usually took place only in two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(which tries to avoid mapping the same colour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and foreground) now also gets applied in four an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modes. Previously, it would ignore the colour mod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chosen and just take a look at the depth of th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as using. This could cause all kinds of trou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on a 256 colour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running on its own public screen with a window borde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crash if there were still visitor windows open o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opens screens as large as possible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indicate a specific screen size, but the us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o change them. In previous program releases you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was found in the screen settings, even if you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.library v38 or higher handy to change th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ON/xOFF handling code works a bit differently n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"Internal xON/xOFF handling" switch enabled i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`term' will now go into `holding' state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+S (= xON). To return to normal operation, press Contr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= xOFF). If the "Pass xON/xOFF through" switch is enabled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N/xOFF characters will be sent through to the remot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swallow them. The big difference between thi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ld style of doing things is that `term'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into `holding' state when receiving an xON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. The only way to bring `term' into `holding' stat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Control+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now passes control characters an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through to the main program as you type them, i.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how up in the text you type. The Tab key is special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, the tab character will be passed through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If you press Control+I the character will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shortcut to select between pulse dialing and ton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ires that your dial prefix or suffix comm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ommand sequence \W. This sequence will translate in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ulse dialing and into T for tone dialing. So in ord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this feature, you should change your di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TD\W and select the dialing mode you want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 mode option will be disabled if there is no \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prefix and dial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fault serial and modem setups are a bit different now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, the program first tries to read the global system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nd converts them if necessary. If RTS/CTS handsha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it now enables the RTS/CTS handshaking mode with DS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void lockups. If the serial settings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default setup now is 19,200 baud, 8-N-1 and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with DSR checking. The modem setting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"ATZ\r" as the modem init command, the dial prefi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"ATD\W" and the default dial mode is ton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fault screen display mode settings are now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friendly reminder that is displaye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from an older program release or start th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. The reminder will be displayed every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ntil you save the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sting the current clipboard contents now optional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 characters into carriage returns (there is a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lipboard settings for this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used to fake an immediate XPR abort by returning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n xpr_sread() in case the user had pressed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This really should not be necessary, I just re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abort the read prematurely and to return whatever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. This implies the hope that the protocol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into xpr_chkabort() and find out what's c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at line now gets properly redrawn even if the statu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turned off or sitting in a separ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copying the contents of the screen to the clipboard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onverts alien IBM characters into ISO characters. This is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the IFF FTXT format in which text get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and b) no longer causes invalid data to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stream when pasting the contents of the clipboard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, in earlier releases the IBM style characters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into the buffer. When pasting the clipboard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uld then get `converted' into IBM style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always expected ISO characters to be found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arbage in -&gt; even more garbage out). Nasty, isn't it?  Thank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ephen Bowman for telling me ab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er some circumstances the text buffer would get the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all wrong, causing characters to be left beh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the page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gtlayout.library for release, window resizing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d better, although the visual effects are not qu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ing. But then perhaps they are striking, which is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returned to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also takes care of the screen size now when fall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able screen mode. This should cure the notorious "half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ancel button now does what it should do in the date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way how colours are assigned to drawing pe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colours cannot be displayed. The previous method on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re is no black text on a black background,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so take care of white text on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hanges to the XPR abort handling code; the first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transmission while xpr_sread() is being execut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follows the rules of how to do things (it stops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prematurely and gives the protocol a chanc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_chkabort() and to eventually find out what the user wa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it cancel again it will - as `term' used to do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- abort the read request, send a bunch of C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with an error. Martin Berndt sugges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know some of you won't like it, but the follow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 are now `paged' to save much space: serial, modem,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, emulation, capture and transfer. The nice 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look is that it allows me to save on something 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ic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covered some old code left over from prehistor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.  The local museum wasn't interested, so I just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Unfortunately, the total program size did not drop sha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 di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oops, the sound settings editor did not check for `empty'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uld tell you that it was unable to locate the file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icker button of the "Help file" text editing fiel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now does what it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changes to gtlayout.library, it now respects the window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size gadget and allows the Tab key to be used f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paged setting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lipboard and paths settings editors are now p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paged settings editors, pressing the Tab key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the english friendly startup reminder message so it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TS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starting up for the first time, `term' no longer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missing DSR signals or notifies the user that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should be enabled. This is done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on, the reminders and messages will follow la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akes the first changes and saves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transfer window no longer warns about files not f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ing system which look suspiciously like ram disks, i.e.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ly identified as block mapped fi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d not set up serial parameter correctly (nasty, those typo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ydraCom could cause `term' to hang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ased the width of all the integer gadgets i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menter arrows did not work properly in all settings pa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due to a bug in the SAS/C optimizer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layout.library to run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called from the phonebook, the "Standard" button a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lation table settings panel will cause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to be reset to standa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xt stored in the buffer did not get bit 7 stripp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was enabled in the seri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look slider gadgets (requires gtlayout.library v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umerous bug fixes in the user interface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text buffer capture routines, there sh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tra, unwanted data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he overly wide incrementer arrow bug which caused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in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oading the fast macros when making a new connectio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he fast macr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area codes editor, creating a new entry and mo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no longer leads to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was a typo in the source code which prevented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settings from getting changed via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a phonebook entry dialed, the startup and login macro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in sequence rather than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apture settings options "Convert characters":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capture filter, text stored in the text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ture file will be converted into proper IS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ffectively discards unprintable IBM font sty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option will do nothing if you are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ont rather than the IBM text font. Also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al text filter will always be enabled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s in order to avoid nasty side-effects. The text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will no longer use the IBM PC style font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emulation settings you will find a new switch labeled "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ping" which will let you lock the current line wrapp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application software and terminal reset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two `lock' options. Now you can choose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ext colour and the text rendering style. Take c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set styles' and `Reset terminal' options will no long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and style once they ar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sure that interleaved screens work properly. They do n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ill see text scrolled or erased plane by plane you'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ucinating or you have the PICASSO monitor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the systemwide effect of making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requests to use interleav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r examination has revealed that the interleaved bitmap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work properly when using Kickstart v2.04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v3.0 is the first operating system release which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interleaved bitmaps for all graphics render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releases did not take advantage of them, even if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 Sorry folks, you won't be able to use this featu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v2.04 any more: I removed the necessary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pen and text attribute translation. In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you will find an option to select nonstandard pe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, these pens refer to the terminal emulation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s and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weaked the terminal emulation parser to swallow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commands to turn the cursor on or off (aS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vice/library selection now also includes ROM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. At least one multiserial board includes a driv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rather than on disk. In older releases, this particula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show up in the list, causing users to believe thei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audio channel allocation priority. In previo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the channels could be stolen, causing `term' to ha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. Now it's DeliTracker to break down, not `term'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oning a phonebook entry did not duplicat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etting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erial settings now sport an additional OwnDevUn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You can now choose to ignore requests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 driver or to have the device released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to check in intervals of 4 seconds if the devic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gain. The default behaviour (the devic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) is sti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is another sound options, called `Error sound'. `term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this sound if a certain number of transfer err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ed. The number of errors to occur can also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etting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select when the file transfer routines should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You can be notified both at the beginning a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, just at the beginning, just at the end or even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reports phone rates after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if there is no sensible data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WAIT" command did apparently pay attention to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passed in when scanning the wait list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some strange reasons, the VT-100 supplementar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 never got loaded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status line display code (yet again). When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ustom screen you probably won't see any difference, but: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on a public screen and watch your system performanc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adlocks, no more sluggish mouse movements, no mo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gging. The display window is a bit larger, but this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be a problem. After all, the window mode is usable n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BOOPSI code is gone and will probably never return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s in many ways quite a bit nicer than the old co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t is synchronized with the window size changes.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terminal adapts itself to the new window size, so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window text rendering colours would also ge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 value when opening the program on a custom screen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the text colour untouch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in window position is now saved along with the mai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added the one-line chat text entry field which sure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placement for the packet window, but nevertheless I hop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some folks will find it useful. No split-screen cha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dial number' requester now remembers phone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quick dial menu now gets disabled if the modem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SCII transfer menu items no longer get disab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ransfer routines are selected and the XPR asci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 names ar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the font selection code for text and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The review buffer now runs as a Process, so it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esident fonts if it nee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few bugs in the SETATTR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-expanding control panels, such as the phonebook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indow no longer obscure the status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properly pays attention to the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the terminal display. Thanks go to Rus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istenc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monochrome mode text is no longer printed in invers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settings editor now allows you to change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even if `term' is running on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in gtlayout.library caused b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hand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possible child windows are now opened within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r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caused by the ARexx interfac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ordered the parameters of the "ADDITEM" ARexx interf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entire data capturing process. I somewhat opened 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orms, making it necessary to rewrite the code that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s for the "Receive CR as..." and "Receive LF 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s well. Careful please, although I am sure the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I may have knocked over some china c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more safety catches to the upload queu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auto-upload panel with the upload queue could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out, blocking `term'. Generally, not a very nic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. Under the same conditions the code will now fal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ing the standard fil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bug in the capture panel which could turn up i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nvoked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rrected some few typos in the english user interfa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urning off script recording did not reset the program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ady'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aven knows why, but v4.0 did not permit chang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 if running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Freeze buffer' menu now properly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rminal settings now take the maximum possible val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when setting the selection ranges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using a startup script or a startup command the progr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displays its `about' window on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command "GOONLINE" now sets up some more o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than it used to do in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on startup the carrier signal is checked (provided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ays that the carrier should be checked)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esent the online tim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bunch more of serial baud rates. Don't overdo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miga won't go faster than 115K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d the serial rate slider with an integer gadget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er arrows. Clicking on the arrows will cycl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baud rates. Note: requires gtlayout.library 1.9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offline detecting a carrier signal will bring `term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tate, provided the `Check carrier' flag is en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^Q now wor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nd-of-line character translation scheme was chang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nified concept. Both carriage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can now be translated into &lt;cr&gt;, &lt;lf&gt;, &lt;lf&gt;&lt;c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r&gt;&lt;lf&gt; or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 rates management is moving from the individu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entries into a separate global settings editor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management style will continue to work, b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scheme has priority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how the new scheme works: you now assig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 data to area codes rather than to single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 Suppose you want a special set of rates sett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all phone book entries and phone numbers which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code "009". In this case you would add anoth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, assign a name to it and put "009#?" into the patter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`term' makes a connection to a phone numb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igits "009" the corresponding rates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`term' scans the list top-down, so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put into the last list entry.  The pattern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discovered why so many old phonebook file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: the internal conversion routine was *never*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rrors! The sound.datatype saves invalid sound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size set to zero, causing `term' to cras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ivision by zero' error. The replay routine now handles such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liders for redial delay and time to connect now finally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olution of a single second rather than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gadget labels &amp; texts and rearranged the gadge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all windows will fit on a plain 640 x 400 siz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opaz/8. Sorry folks, 640 x 200 is right out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days of miracle and wonder and all moder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is capable of displaying screens this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interlaced modes.  If things still don't seem to fit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ont, preferably proportional-spaced, 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solution (change the overscan size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lst reworking the documentation discovered that I forgo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Alert' control to the termina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Workbench v2.04 the screen mode request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screen size and overscan values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earch requester now sports another option, "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jump scroll option code had a control switch set in the `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'. Nothing serious, `term' would only scroll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jump scrolling routines did not take the size and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scroll region into account. This could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emulation since the cursor could cross the leg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more control key codes as per the VT 220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cket Guide, such as ^2, ^3, ^4, ^5, ^[, ^/, ^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other bug that would cause `term' to busy loop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mbled upon a non-printable character in IBM PC style fo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supports context-sensitive help with AmigaGuide v34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discovered a set of AmigaGuide commands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when told to change the currently displayed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ing XEM options will save them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hangup/carrier lost/online/offline handl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ine/offline status tracking is protected by semaphor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to modify the status was reduced to a great dea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termDial.c, termARexxCommands.c and in termMain.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up command and carrier lost actions now go throug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i.e. backup config &amp; redial on logoff now work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 &amp;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 rates accounting by area codes did not work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were commented out. I removed the comments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ffer management no longer collapses if you try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while there is still data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read the "VT 220 Programmer Pocket Guide" and adde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unsupported control sequences. Not support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able function keys and data transfers brac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S..ST. A number of control sequences are still no-op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tional/multinational font suppor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uble-clicking on a phonebook entry with no phone numb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starts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numeric keypad applications mode and PF key handl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it works with all keymapping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oning a rates settings entry did not properly duplicate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origin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ing a new phonebook entry will set the rates accoun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with it to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prescrolling/jump scrolling support code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get the job more quickly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etting the terminal emulation no longer clear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rap cursor move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and simplified serial I/O processing, I hope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aling commands no longer make it into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Cancel' button in the phonebook panel was relabeled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`Use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puts the upload queue icon in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by default, there is a new option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finally edit all the settings to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, this includes function keys, cursor keys,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and fast macros. Hold down either shift key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file requesters. Note that you will also get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s if something goes wrong reading and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 option to make a hardcopy of the screen contents,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graphics dum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windows sporting pull-down menus now support menu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 if you press the help key while a menu ite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`term' will bring up the online help p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plicating a phonebook entry now properly dupl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rat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ew keyboard shortcuts to the phonebook controls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el' untags the currently selected entry, `Shift+Del' untag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looks up the "Fonts" and "Libs" drawer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adds them to the "Fonts:" and "Libs:"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At least for me, this greatly simplifies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.  Just copy the contents of all distributio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single drawer and let `term'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ast! macro button list now properly responds to Alt+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s. I also thinned out the code a bit, causing the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abeled the button in the bottom left corner of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gain. It now reads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ffer search requesters are now non-modal so you can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nd continue to use the text buff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reworked some parts of the user interface, trying to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f menus and buttons. I also removed some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labels and changed all references to `directori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raw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ened the button labels for the phonebook and the rat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y will finally fit on a 640 x 400 screen using topaz/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utton labels now look fairly obscure, sorry abou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 I'll rething the part about the "clarification"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weird &amp; wonderful changes to the serial dev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I hope it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hanging up the line using the corresponding menu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tate is no longer reset to `offline' if i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the "Check carrier" feature is enabled. This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for the carrier to the usual routines which will 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rier is really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multi-number phonebook entries the dialer now display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numbers have been dial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was something really wrong with the way clipboard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d as the `end of line' character conversion would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Time to connect" data was never used for phon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ing, it only played a minor role in the "Connect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op-up `About' window no longer is GimmeZeroZer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exy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ep &amp; action sounds are now loaded via datatype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39 this may not work well for large sound file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sound.datatype. Plain IFF-8SVX format soun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played using the built-in routines since they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le than sound.datatype and can replay stere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n-standard-sized system imagery (sizing gadgets, arrow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is now supported whereever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ndow no longer sports a `Close' button,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is the `Dial...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onebook entries which lack a phone number can no long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a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window status line is no longer `misplaced' unde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nt, file and screen requesters are no longer quite so 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fferent font scales as by the VT-100 specs (half width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, top double size, bottom double size)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memory allocations now go through memory pools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fragmentation greatly. Note: Kickstart 3.x owners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tPatch 40.16 installed as the memory pool cod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freeing empty memory pools until the program exi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llocation scheme should also help to get `term'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ertain virtual memory syste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XPR transfer window the error/message list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more than 100 entries in order to save memory. I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of users who ran large file transfers overnigh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up in the next morning the transfer error/message li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ed so much memory it was no longer possi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: Intuition was unable to allocate enough memory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events. If 100 messages have accumulated and a new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o be added the first and oldest entry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line display now properly reflect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quick dial menu checkmarks would get cleared only on som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s, i.e. if the first phonebook entry had the `Quick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 feature set. Now it gets the job done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 is the first one in the quick d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in window menus used to have the command shortcut `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running on the Workbench dropping icons on the `term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sk for the type of file transfer (text or binary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get the selection wrong, i.e. if you chose text you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upload and the other way round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in zoomed state the XPR transfer window will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currently being transferred and how much o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transferred (if available). This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about onc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icons are to be created for files downloaded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turn on file type identification to actual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zing the text buffer contents now properly updat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routin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ling the `Print clipboard' function twice will no longe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eneral system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ouble-buffered I/O routines now let you configur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to use. The memory allocation also is a lot more `forgi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t used to be: if necessary it will shrink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it can allocate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keep naughty applications from switching the curso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keymap into applications mode you can lock both ke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so they will not to change their cur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ld AmigaGuide release (v34 to be accurate) is supporte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th limited functionality. The help text is no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and you need to shut down the AmigaGuide serve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y closing the AmigaGuide window) if the screen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 upon is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ING' and `CONNECT' messages from the modem are now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time when they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complains loudly about outdated catalo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 installed local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hotkey settings panel now checks each hotkey 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t is entered and complains if it is unus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QUIET' command line option (makes `term' start up icon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crashes if Workbench isn'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features an all-new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is a new command line option called `BEHIND'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creen to stay in the background and the main wind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 active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`term' fails to open a screen and finds out that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 mode is unavailable it will copy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ublic screen is in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more trouble with mixed-case device and library names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them from the list the files are validated, i.e. 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s to load the file in question and hu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/device resident tag included. If the tag i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al' device/library name is copied from it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name the file was opened with.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`XPRZModem.Library' using the file requester and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into the file to find out that the library w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under the name of `xprzmodem.library'.  Also include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heck (i.e. if a library is to be opened only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type resident tag are included in the list)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comparison (i.e. only name case differences are allow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PRZModem.Library' = `xprzmodem.library', but `foo.device'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ar.devic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ternal emulation and the external protocol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share the same code and the same se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/options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transfer protocol such as xprkermit.library will no longe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in a `half-dead' state if it opens a new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setup phase. In previous releases this window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abel text of XPR/XEM command options which accept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us cause the settings window to be closed afte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s now drawn in the current highlight colour.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inguish regular string gadgets and comm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`term' fails to set up the XPR protocol properly, i.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routine does not flag success, the library is clos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. This is how it has always been in previous `term'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time the main menu is also updated to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 file transfer or changing the transfer op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base pointer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order to support external protocols which write data to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rom the serial line serial I/O processing i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 while the corresponding setup routines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behaviour isn't quite that nice it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trouble with xprkermit.library which c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rupt the serial device reques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are now three buttons in the file transfer pan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 to different abort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kip current file   Skips just the file currently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(level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op transfer batch   Cancels the entire batch transfer (level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op entire transfer   Emergency stop (level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bort levels are supported by xprkermit.library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ther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ening the transfer protocol settings editor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default XPR protocol to be reopened in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ope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lding down the control key and clicking with the mo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character will now correctly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uble-clicking on a phonebook entry will no longer star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still online, i.e. if the regular `Dial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line is hung up or the carrier is lost the cal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uman readable, not the one that is intended for post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all log analyzers) will include the costs for the cal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releases `term' would only look for the `NO CARR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structive backspace option now remov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f the cursor but does not move the rest of the line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ft. This makes the terminal emulation behaviou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t with how real video terminals handle t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lation table settings panel now features a `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hich resets the current translation settings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like the text buffer screen the review buffe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by a coproces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acket window now supports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technical reasons I dropped the string gadge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 I suggest that you use StringClip or a simi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pboard pasting from the review buffer window no long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ctivate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phonebook the edit list (right hand side listview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whether an entry uses default settings or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s custom settings. Custom setting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isks (`*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acket window now uses the current terminal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ssing Amiga+- in the packet window no longer trans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tring but changes to the main window whil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tring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otential bug in the generic list manage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some file requester patches installed, such as old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FR, the file requester code could fail to notice i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as selected in multi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 rates are now reported according to the curren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i.e. they take the grouping and special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currency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IFF-8SVX sound file player code now handles ster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sound files gracefully (all flavou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stereo, compressed stereo, uncompressed mo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mo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WAIT' command could fail to report how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ulled from the data stream when a matching str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ld result in random characters showing up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outine to attach the wait mouse pointer to window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input to them was easily losing track of its nesting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ory the nesting count could have wrapped around, loc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The harmless side-effect was that sometimes window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WAIT' command argument and the wait lis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equences now. These are expanded as soon as the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 This feature makes it possible to wait fo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`login:\rpassword\r' but will return result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ontrol characters, so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READ' command now allows you to combine the `C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UM' options. Also, the maximum number of characters to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CR' option is no longer limited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transfer window will at startup displa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transfer protocol. It displays a defaul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the protocol identification to the XP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GETATTR' command would run into serious trouble if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information into a stem variable. The resul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r hits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put `term' into iconified state and press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to bring its screen to the front you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n Enforcer hit. Instead `term' will exit its iconifi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to norm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line display now coexists much nicer with Magic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line no longer displays what text mod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in (this was rather a silly feature) but rath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buffer is currently recording or if it's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line looks a bit different now (there is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ion bar now instead of the hai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like the v3.0 preferences palette editor `term' now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screen rendering pens. This will *not*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4 since gadtools.library v37 cannot handle it (act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, but the default glyphs do not support it)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you to change the screen colours while you can st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new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READ' command could return random character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buffer was not se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oth the ARexx `READ' and `WAIT' commands now allow you 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ocal console and have it sent across the line.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AIT' command this is of great help if the script `hangs'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ing scripts and and such still requires pressing the `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 Esc'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READ' command would, if used with the `NUM'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return a NULL-terminated string, no matter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me in. It now returns the entire amoun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, including NULL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list now clearly shows which entrie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aling and which are not (it flips the background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). Note: this works only with Kickstart 3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increased the possible number of dial retries in the modem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000. In addition to that you can set the number of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s to `unlimited'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those nasty MS-DOS based file transfer protocols which cho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longer than 12 characters (eight for the name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t, three for the extension) the file transfer op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to have filenames shrunken before they are ha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. Internally, the XPR interface will sti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 under its original name. The routin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nking the file names also takes care o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 dot. If there is more than one dot in the file na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s get replaced by underscore characters. Also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dot extension it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acket window is handled by a coproces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're bold and daring you can make `term' handl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on the schedule of a terminal emulation task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requires additional memory and will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if your memory is fragmented. But on the other h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 will stop serial input getting munged before i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erminal emulation output buffer. Such things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ystems which experience heavy DMA bus or task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urning on the `faster layout feature' no longer drop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window new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e to an oversight the terminal emulation process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even when using an external emulation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command `SENDFILE' would never remove the nam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from the uploa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et another new option: by default the dialer sends a `\r'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kipping an entry and when hanging up the li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behaviour via the `Dialer abort hangs up' op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the dialer will go through the routine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(dropping the DTR signal, sending the hangup st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t). This should convince even the most stubborn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doing what they are currently thinking to be fu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cking on the main window in order to activate it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 the character snapp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ARexx `WAIT' routine to a great deal. It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t to turn serial input processing back on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After a script would exit you would get stuck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in from the serial line, but none of it w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cking on the text buffer screen window in order to activ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trigger the character snapping functio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afety catch, i.e. the clipboard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replaced by what you selected after you let g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, this will reduce the chance of losing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btle change in the dialer procedure: if an entry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rial settings they did not replace the curren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even if the previous dial list entry had alter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original purpose of the default settings wa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modified global settings. The dialer behaviour now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changing the current serial settings back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not keeping the changes the previous dial list ent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previous program releases trying to make certa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not use the default settings was somewhat difficult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to change the corresponding settings entrie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rom the global defaults. Things are much easie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open the settings editor and click on the `Us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Startup/Login macro' has been split into a startup macro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macro. The dialing routine will first invoke the log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the startup macro. Only the dialing routine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in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mall cosmetic changes to the user interface code: cycl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few pixels wider now in order to keep `CycleToMenu'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hanging up the line the logoff macro was never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discovered why the serial read quantum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d events were never processed again once the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further data was available. Now the event respons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he signal mask again when it reache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to see if any new data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configure the screen depth, permitt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asso II chunky display mode with `term'. Note: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8-v40 fails to handle nonstandard background p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, i.e. the depth slider text may be il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ternal emulation libraries, namely xemvt340.library,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I changed the memory allocation call for the X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, but I have no idea why it did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window is handled by a coproces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ARexx interface commands now run 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et another visual gimmick (sorry, couldn't resist):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marks and Amiga keys are now scaled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 ratio. Note: not really compatible wit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MagicMenu or Silicon Menus. Although the program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layout may look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list can be scrolled with cursor keys now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visual feedback if running under Kickstart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nasty bug in the user interface code to pick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s: it would prefer to pick the last letter of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and ignore any preced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olling lists such as the phonebook list will size-ada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`real estate'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settings now give you full access over display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nd screen dimensions. Note that asl.library v38 or hig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use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cursor key control in listviews,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hift/Alt/Control qualifier keys in Style Gui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certain dos.library related parts of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permitting plain tasks to call the routines. Consequen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rocess-driven routines was rewritten to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of a task. Note: this may conflict with the Chang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included in the Picasso II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ld style XPR settings entered using the old style pref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those that would pop up a text entry requester)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library selection panel now allow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f all selected protocols, you no longer ne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dividual protocols as the default protocol and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tocol settings...' menu functio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and review buffer search requesters maintain backlo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search patterns now (use the cursor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patterns). Use the capture setting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atterns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earch function no longer enfor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-in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st time and date displays now use the current loca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d not make sense to make all such displays use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scheme. All remaining displays will use the comm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/time format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ified OwnDevUnit.library support: if another task wants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the locked device `term' will release i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s still online. The device is released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lease serial device...'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ops... the XPR options editing code did not flag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arguments to the main program. Also, old style XP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always reported as `chang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all memory allocations went through memory pools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Printer control enabled' switch was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panel,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windows would not be moved into the foreground when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had to play `hide and seek' to see on which scre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display aspect ratios that aren't even remotel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er arrows for integer gadgets are no longer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ntaine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crashes if the XPR protocol fee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a message before any other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public demand the highlighting scheme in the phoneboo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hanged to yield better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peech volume is given in percent now, but the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ETATTR' command did not 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ound settings now sport a volume slider which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played. Suppose a sound is to be played at maximum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64 for the current Amiga hardware and the volume slid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5%, then the sound will be played at volume level 16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lume slider to 0 will cause `term' not to produce any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nsfer panel message list dimensions are now auto-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creen size. The layout code also tries hard no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verlap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bells &amp; whistles to the phonebook window. I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the user interface code into a shared libra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ings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wnDevUnit feature is no longer linked to the `Shared 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sounds are now replayed in the same fashion as the bell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if a sound is currently being played a reques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ound will not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ortant file transfer notification messages are now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highligh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structive backspace mode now offers three choices: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trike and shift. Overstrike mode clears the characte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and shift mode will shift the line content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 panel now features some more options which p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main window on a custom screen as though it wer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an option to split the status line from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ed to squeeze some space out of the control panels with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creen no longer uses the main screen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it is possible to select the display mod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ilt-in ASCII file transfer routines no longer draw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lipboard settings to determine how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There is an all-new preferences editor for this purpo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 upload list editor, permitting to collect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in a list before the transfer is star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ile names, drop icons on the editor window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Icon. When you are finished, just press the uploa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acket window string gadget now has room for more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Note: the `Load history' command only support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prescroll option to the emulation settings.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very smart but should get the job done rather quickly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positioned on the last terminal line the numbe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in the input data stream is counted. The numbe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or the max.prescroll number (whatever is smalle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how many lines to scroll the screen conten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an empty phonebook loading a new phonebook fil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phonebook list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nother option to complement the prescroll settings.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ed that the conditions leading to the prescroll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were met only rarely. The `max. jump' option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the same functionality as the `max. prescroll'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is in the handling of the input data stream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croll option counts the number of line feeds, the jum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looks for a single line feed and then scrolls u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n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remembers the window position and size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iconified state. When the window is reopened it will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osition and in the siz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ADDITEM' command supports a new keyword `RESPONSE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entries added to the wait list. Suppose you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ore (Y/n)?' prompts of the BBS login procedure to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auto-login script. Then you would call `ADD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NAME "More (Y/n)?" RESPONSE "\r"', add the other key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want to wait for and then finally call `WAIT'.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ore (Y/n)' prompt shows up the `WAIT' command will all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`\r' string (or in other words,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) without exiting until the login string it wa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s found. Please note that this feature only makes se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 list but not with the `WAIT'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login learn mode controls. If the option is en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panel incoming text and your responses to it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finished with your usual login procedure,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cord script' menu item in order to save the recorded dat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script. By default the recorder only watche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.  If you wish to enter an entire line use the `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' menu entry, calling this item a second time wi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you entered into the recording buffer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ey has the same effect. Pressing Shift+Retur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you into line recording mode, no need to use the crypti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. Note: the `term' main menu now uses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7-bit ASCII characters for keyboard shortcuts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orked the error reporting scheme, one of the weak sp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. In previous releases you would be told that a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saved or loaded, but no explanation would be given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failed. Where possible `term' will now tell you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inter support code was not particularly sensibl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, such as reported by the infamous printer.devic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is requester was cancelled `term' would happil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, causing the printer trouble requester to pop up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gai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DIAL' command is no longer synchronou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new `SYNC' option which causes the ARexx scrip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dialer has made a connection/has fail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. The `RC' (result code variable) will be set to 5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was made, it will be 0 if a connection was mad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an pass right through the `DIA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exx support is no longer a compile-time option but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couple of bugs in the user interface library which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dd alignment of slider level strings under v39. Som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still break the rules, but the results are less deva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y used to be. Thankfully, most of the gadtools.librar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used such trouble were fixed in v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`trap' feature which implements th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wait list in an asynchronous fashion. For ea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a command sequence is executed. This should make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write UUCP scripts, BBS programs and such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trap list is not identical to the wa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the ARexx/AmigaDOS command execution routines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ir commands in truly asynchronous fashion, i.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rocesses are spawned they keep to themselves and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gram when they are finished. This mad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odd command handling workarounds and the specia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code that would take care of ARexx/Amiga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pload queue window code did not get the uploa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if icons were dropp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rap list loading code mixed up the order of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monetary quantity formatting bug in the loca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malformed text formatting string was causing Enforcer h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on logg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few more `safety catches' to the screen opening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make sure it does not open screens `too dee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ing the screen size in the screen panel did no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be reopened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lized that it was not such a good idea to make mo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refresh and changed them to smart refresh. I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too many Macintosh programs forced to redraw thei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uto-upload panel now sports a button labeled `Up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' which if enabled will cause the current upload que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. Thanks to Bob Maple for pointing me in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truly nasty bug in the user interface code: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did not remember their original values when crea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forget about them when queried and only would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when the values were changed. There is something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ntion: integer gadgets understand hexadecimal (both 0x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.. notation), binary (%..) and octal (&amp;..) notation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from Martin Taill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ate and time entries in log files are now printed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orded scripts and such no longer include `\*SP' cod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lain spaces. This should improv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the `shared screen' feature enabled `term' would no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depth setting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routines no longer queue more than one IOReque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elp to avoid trouble with some few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`QUIT' command really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fixed-width font dependencies for Kickstart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windows may look funny if you use a proportional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, the program should deliver the same functionality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using a fixed-widt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ggering the iconification function with the `Releas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when iconified' option enabled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if the modem is still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for the fun of it added datatypes support. The IFF-ILBM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of picture.datatype are used when sav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console output window specifier includes the `%s'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parameter it will be replaced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 `term' resides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ARexx command `PROCESSIO' permits to turn off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by the main program. This will let A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&amp; process all incoming data, without having `term'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trings from the input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eymap strings to include null-bytes should be proper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previous `term' releases would stop at the null-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the rest of the 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s in the serial buffer size now cause the serial dri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pd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facilities for external programs to rendezvous with `te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them to take over the serial driver. This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ily to support my HydraCom Amiga port (please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revision 2 of my HydraCom port to interface to `term'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also help to support other file transfer protoco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rz/sz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ther trap list processing is enabled or not is now sav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rap li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lock the cursor keys and the numeric keypa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3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ised the maximum number of quick dial menu entries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small bug connected with the text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XPR protocols which do not support batch transfers now wor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did in v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rrected a spelling mistake in the call logfile cre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memory allocation error in the review buff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major bug in the file transfer routines.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(say 3.1 and above) `term' used to throw in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s around (seems I will have to use less ambiguou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in the futur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 Enforcer hit in the quick-dial menu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rely, the program could fail to rebuild the quick-d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eaving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 required by the specs, the XPR interface now switche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and seri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d the captu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user interface layout for some window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running on a public screen will no longer cause lock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with Workbench. Rendering errors are sti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very first characters to follow a modem connect messag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quiet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solved the truly mysterious case of the mis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yet another Enforcer hit in the packet windo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ndard beep routine woul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braries and devices can now be selected using sim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flushes capture files to disk every min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insure that at least fragments of the capture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afe when disaster str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got the cross-hatch pattern to draw ghosted lis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rminal hex mode would write too many byt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would not pay attention to any icon tool typ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on making a connection the dialing routine will no long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window will filter out un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isplaying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knocks itself out if an initializ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during the startup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select the name of the public screen the `term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be opened upon using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using a public screen the program will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screen font and no longer try to modify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command `READ' did not pay attention to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onfiguration file to be loaded upon startup as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 or command line options will no longer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ositions and sizes of certain program window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itially, when a file was received the information wind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isplay the space left on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roduced the `time to connect'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serial read qua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ndow will now be opened large enough to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gadgets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linking text display is no longer restricted to eigh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, provided the display architecture permits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in more than 4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exists cleanly if vital resourc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screen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transfer routines should run a tiny little bit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transfer performanc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lear screen control sequence now optionally reset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rely, the text buffer screen would not update the fir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roperly. Also, the screen display mode will no long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HIRES/HIRES_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rely, the review buffer window would render text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en/palette sharing code was submitting incorrect colou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window now responds to the same keypres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buffer screen and the main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all packet menu items were to be invoked using menu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Completion time' display to the transfer prog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roduced special transfer library settings. You can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library to use for ASCII, text or binary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built-in ASCII transf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search forwards or backwards through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xt stored in the buffer no longer gets trailing space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keep weird uuencoded data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enu items featured in the `Edit' menu now properl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menu shortcut would be used twice in the main window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rely, the colour choices for the bar charts i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window would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quick dial menu would not be rebuilt if the phonebo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or new entrie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commands `DELAY' and `SEND' would not turn of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rior to tex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ess it is absolutely necessary, the text display scop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mo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 for the text display screen and window the `Alt' keys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effect as the `Control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new text is added to the text buffer the buffer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window are properly upda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dialing list built using the quick dial menu was not 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ding a dialing list using the quick dial menu via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, then selecting the phonebook control panel,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list and leaving the phonebook will no long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the list jus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marks now indicate which entries in the quick dial men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ar charts displayed in the transfer progress window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in a more efficient manner (the text colour h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).  Also, unzooming the window will properly update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hardware buffer overrun error is no longer considered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some requesters and windows string gadgets are auto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. Pressing the `Return' key will cycle through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gadgets, holding down either `Shift' key will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ing to quit the program will no longer ask for confi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asons to a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ar charts in the transfer progress window will be o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screen space would not permit the entir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ast! macro window contents would be rendered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window did not support any online-help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quick dial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d the modem and scre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few bugs in the ARexx interface commands `REQUESTFI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QUESTRESPON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fortunately a single line was missing in the XPR option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them program not to save the transfer protoc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longer forces the creation date of an auto-captur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file. As an option, will use the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previous program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optionally creates icon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terminal hex-mode for debugg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nts are now opened using properly initialized DPI and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values which results in much better scaled outli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ame of an external emulation library is no longer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is possible to disable the double-buffered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text pac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arently, external and internal terminal emulation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n/off each other's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ing text to the clipboard now permits to append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uld not enter phonebook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interface now states much more clearly what th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of a serial I/O error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sound support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OK' and `ERROR' modem respons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rder of messages displayed in the file transfer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(now works top down rather than bottom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interface routines did not check whether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handles were available or not (boo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id the fast! macr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screen did not notice when the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ned the phonebook and dial list routines which c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r hits and trash innoc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oldface/italics characters will no longer leak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ursor image now reflects the state of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would generate an Enforcer hit when files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by dropping their icons o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opening a capture file the program could ask twice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ing file 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ste operations triggered from the review buffer window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ny paste operation until the main window was re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orked the character translation table format.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iles should be smaller now and should load a lo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creen/output window size now changes to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rely, the file transfer window would be opened very n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l.  So tall in fact that display elements would overla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, no text could be displayed in the big listview and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s were not to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transfer interface would produce Enforcer hits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s using an old-style XP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dial list handling would select single entr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ift key was pressed during keyboar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window no longer loses track of the text are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ght to display after resiz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ote much of the keyboard/mouse/peanut butter handling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quite s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nks to user persistence the `Password' text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hrough the password/user panel no longer h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passwo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Hang up' menu item did not cause a backed-up configu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ughty XPR protocols which would issue error repor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_update() during XPRSetup() would cause the transfer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pened not to clos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more odd happenings in the status line online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responsible would misinterprete a string index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is no longer possible to dial phonebook entries which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phone number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rminal emulation code no longer leaves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acts when scrolling text with a background colou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background colou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ls to BeginIO() rather than SendIO() were giving some -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- device drivers hard times.  According to the few tes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un so far the program now performs more reliable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s.  `term' now works again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dn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encodes the creation date into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capture file but rather writes creation time and 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ew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tooltype/command line option `Quiet' will cause `term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p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troduced with v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vious releases of the phonebook would not clone singl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nfiguration copying routine will now selectively cop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the currently selected phoneboo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encryption/decryption routines are a tad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will now prompt twice for a phonebook acces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ent, phone number, user name and password can be mu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n they used to be in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honebook now only contains the configuration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 from the glob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vious releases would not save any rate informat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phonebook files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nfiguration copying routine now allows to `drop'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book configuration rather than replacing them wit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lobal configuration.  This feature work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w phonebook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new feature has been added:  as an opti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start to redial the currently configured 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the line is hung up or the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finally includes context-sensitiv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through amigaguide.library (note:  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).  Any window to offer a help text will display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Help'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interface documentation was entirely re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gram documentation was updated and slightly enhance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rerea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oth the text buffer screen and review buffer window no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nd improved scrollers.  Scrolling and screen refres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quite a bit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searching routine has been enhanced and now work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in previous releases.  It also happen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occurences of a string i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text buffer handling, reduced memory fragment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control of Kickstart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xt buffer will no longer quietly swallow sing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finally correctly wrap lines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ew buffer window now also sports a search func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text buffer screen, other useful menu it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previous releases the program would miscalcul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left on a filing device when receiving a file. 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number of bytes received into account,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order to transfer files one can simply dra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on the `term' main window (requires that the `term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ened on the Workbench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ead of identifying the type of a file receiv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tionally attach a file comment to show the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as received from and the time and date when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case a file transfer is terminated due to error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indow will remain open until explicite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interface will disable the xpr_unlink() rout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verride transfer path' op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XPR interface will no longer sort files to be uploaded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ame as most users found this feature annoying.  It now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transfer window now correctly displays the 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ent 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transfer server was removed as it would not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gain but a performanc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now finally also runs as a window on the Workbench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ublic screen (that's what you always wanted, right?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control of Kickstart 3.0 will attempt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lours with other applications, making it 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emulation in eight or sixteen colours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able pe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erm' will refuse to run on a public screen if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Kickstart 2.x and if the screen font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-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minor and some major bugs in the built-in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distribution now includes the 11 point IBM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ed by Bernhard F.  Mu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was surprised to discover that in previous releas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server would never get activated as the condi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enabled would very rarely be met.  Si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erver would actually lead to a performance los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performance gain I chose to remove the termin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it.  Both may be implement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rminal emulation should work a tad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requires diskfont.library to be install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will ask for a confirmation prior to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 driver while the program is still onlin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ed JR-Comm had trouble to adjust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R-Comm command `send password' would use the same menu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`term'?`release serial devic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ame of the call log file can now be configu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releases would use the call file path and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-call.l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tatus window now displays the name of the ARexx hos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name, phone number, comment and current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order to confuse and annoy you, the menu layo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new feature has been added:  the `wait' menu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ly send the sequence &lt;Space&gt;&lt;Backspace&gt;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 term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w requires a bit more memory than before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has climbed by about 50 K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mmand line options and tool types have been added,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is now much smarter in determining the siz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and file trans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ists used by the phonebook and the date panel no long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so weird if using a proportional-spac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in screen text snipping scheme has changed a bit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mbles the standard console device snipping.  Also suppo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ing on single words in order to sn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Rexx interface has been entirely rewritten from scra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